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新乐市民政局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度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0"/>
        <w:gridCol w:w="1470"/>
        <w:gridCol w:w="1560"/>
        <w:gridCol w:w="705"/>
        <w:gridCol w:w="735"/>
        <w:gridCol w:w="1320"/>
        <w:gridCol w:w="915"/>
        <w:gridCol w:w="855"/>
        <w:gridCol w:w="3185"/>
        <w:gridCol w:w="1418"/>
      </w:tblGrid>
      <w:tr>
        <w:trPr>
          <w:trHeight w:val="8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乐市民政局民办养老机构“双随机”抽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养老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随机抽查事项清单，选取特定抽查事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登记的民办养老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社会事务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执法大队、社会组织管理中心、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乐市民政局社会组织“双随机”抽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社会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随机抽查事项清单，选取特定抽查事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登记的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社会组织管理中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执法大队、社会组织管理中心、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乐市民政局民办养老机构“双随机”抽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养老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随机抽查事项清单，选取特定抽查事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登记的民办养老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社会事务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执法大队、社会组织管理中心、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乐市民政局社会组织“双随机”抽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社会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随机抽查事项清单，选取特定抽查事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登记的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社会组织管理中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执法大队、社会组织管理中心、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4:42Z</dcterms:created>
  <dc:creator>admin</dc:creator>
  <dc:description/>
  <dc:language>en-US</dc:language>
  <cp:lastModifiedBy>dell</cp:lastModifiedBy>
  <cp:lastPrinted>2020-01-08T11:47:00Z</cp:lastPrinted>
  <dcterms:modified xsi:type="dcterms:W3CDTF">2020-01-08T03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