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新乐市</w:t>
      </w:r>
      <w:r>
        <w:rPr>
          <w:rFonts w:ascii="宋体" w:hAnsi="宋体" w:cs="宋体"/>
          <w:b/>
          <w:sz w:val="44"/>
          <w:szCs w:val="44"/>
          <w:lang w:eastAsia="zh-CN"/>
        </w:rPr>
        <w:t>彭家庄回族乡</w:t>
      </w:r>
      <w:r>
        <w:rPr>
          <w:b/>
          <w:bCs/>
          <w:sz w:val="44"/>
          <w:szCs w:val="44"/>
          <w:lang w:eastAsia="zh-CN"/>
        </w:rPr>
        <w:t>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科室主管领导审批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报法制科室主管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600200" cy="2971800"/>
                <wp:effectExtent l="5080" t="5080" r="3221990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684800"/>
                            <a:gd name="textAreaBottom" fmla="*/ 16405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40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7"/>
                              </a:lnTo>
                              <a:arcTo wR="3600" hR="3600" stAng="10800000" swAng="-5400000"/>
                              <a:lnTo>
                                <a:pt x="18000" y="40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《石家庄市重大行政执法决定法制审核办法》和本《办法》第四条的规定事项，由承办单位起草法制审核申报表，连同附带材料一并送法规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15.6pt;width:12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《石家庄市重大行政执法决定法制审核办法》和本《办法》第四条的规定事项，由承办单位起草法制审核申报表，连同附带材料一并送法规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5715" b="5715"/>
                <wp:wrapNone/>
                <wp:docPr id="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《石家庄市重大行政执法决定法制审核办法》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十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条、本《办法》第八条第一款，收到送审材料后，7个工作日内审核完毕；经局机关负责人批准可以延长5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《石家庄市重大行政执法决定法制审核办法》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十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条、本《办法》第八条第一款，收到送审材料后，7个工作日内审核完毕；经局机关负责人批准可以延长5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314700"/>
                <wp:effectExtent l="5080" t="5080" r="2107565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48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879200"/>
                            <a:gd name="textAreaBottom" fmla="*/ 18446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56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328"/>
                              </a:lnTo>
                              <a:arcTo wR="3600" hR="3600" stAng="10800000" swAng="-5400000"/>
                              <a:lnTo>
                                <a:pt x="18000" y="56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《办法》第十四条，法制审核同意后，应当提交审批或者负责人集体讨论的，由承办科室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由承办科室负责执行重大行政执法决定，执行完毕后立卷归档，做好相关信息公示和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照《石家庄市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《办法》第十四条，法制审核同意后，应当提交审批或者负责人集体讨论的，由承办科室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由承办科室负责执行重大行政执法决定，执行完毕后立卷归档，做好相关信息公示和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按照《石家庄市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3465" w:firstLine="5565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11474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本《办法》第六条，重大行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本《办法》第六条，重大行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2540" w:leader="none"/>
        </w:tabs>
        <w:ind w:firstLine="2415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9525</wp:posOffset>
                </wp:positionV>
                <wp:extent cx="2057400" cy="635"/>
                <wp:effectExtent l="635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0.75pt" to="341.2pt,0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799" w:leader="none"/>
          <w:tab w:val="left" w:pos="3985" w:leader="none"/>
          <w:tab w:val="left" w:pos="4204" w:leader="none"/>
          <w:tab w:val="left" w:pos="5704" w:leader="none"/>
        </w:tabs>
        <w:ind w:left="913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</wp:posOffset>
                </wp:positionV>
                <wp:extent cx="2514600" cy="990600"/>
                <wp:effectExtent l="5080" t="5080" r="2277745" b="5715"/>
                <wp:wrapNone/>
                <wp:docPr id="1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本《办法》第十二条，以书面审核为主；可以组织专家论证并邀请承办科室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18.9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本《办法》第十二条，以书面审核为主；可以组织专家论证并邀请承办科室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217170</wp:posOffset>
                </wp:positionV>
                <wp:extent cx="1943100" cy="1386840"/>
                <wp:effectExtent l="5080" t="5080" r="1344930" b="5715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《石家庄市重大行政执法决定法制审核办法》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条第二款、本《办法》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条第二款，法制科室认为提交材料不齐全的，可以要求承办科室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2.25pt;margin-top:17.1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《石家庄市重大行政执法决定法制审核办法》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九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条第二款、本《办法》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条第二款，法制科室认为提交材料不齐全的，可以要求承办科室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2628900" cy="635"/>
                <wp:effectExtent l="0" t="38100" r="635" b="38100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pt" to="593.95pt,6.3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19685</wp:posOffset>
                </wp:positionV>
                <wp:extent cx="2095500" cy="635"/>
                <wp:effectExtent l="635" t="38100" r="635" b="3810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.55pt" to="342.9pt,1.55pt" ID="直线 2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9240</wp:posOffset>
                </wp:positionH>
                <wp:positionV relativeFrom="paragraph">
                  <wp:posOffset>200660</wp:posOffset>
                </wp:positionV>
                <wp:extent cx="247650" cy="635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15.8pt" to="640.65pt,15.8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5:00Z</dcterms:created>
  <dc:creator>unknown</dc:creator>
  <dc:description/>
  <dc:language>en-US</dc:language>
  <cp:lastModifiedBy>Administrator</cp:lastModifiedBy>
  <dcterms:modified xsi:type="dcterms:W3CDTF">2020-05-25T06:54:05Z</dcterms:modified>
  <cp:revision>2</cp:revision>
  <dc:subject/>
  <dc:title>河北省农业厅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