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  <w:t xml:space="preserve">§3-6   </w:t>
      </w:r>
      <w:r>
        <w:rPr>
          <w:rFonts w:ascii="宋体" w:hAnsi="宋体" w:cs="宋体"/>
          <w:bCs/>
          <w:kern w:val="2"/>
          <w:sz w:val="44"/>
          <w:szCs w:val="44"/>
        </w:rPr>
        <w:t>重大政策和重点项目等绩效目标</w:t>
      </w:r>
    </w:p>
    <w:p>
      <w:pPr>
        <w:pStyle w:val="TextBody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冀财社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[2022]14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号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河北省财政厅关于提前下达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年中央财政城乡居民基本养老保险补助经费预算的通知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3002</w:t>
            </w:r>
            <w:r>
              <w:rPr/>
              <w:t>新乐市社会保险事业管理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8423P00218810001Q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2]145</w:t>
            </w:r>
            <w:r>
              <w:rPr/>
              <w:t>号</w:t>
            </w:r>
            <w:r>
              <w:rPr/>
              <w:t>-</w:t>
            </w:r>
            <w:r>
              <w:rPr/>
              <w:t>河北省财政厅关于提前下达</w:t>
            </w:r>
            <w:r>
              <w:rPr/>
              <w:t>2023</w:t>
            </w:r>
            <w:r>
              <w:rPr/>
              <w:t>年中央财政城乡居民基本养老保险补助经费预算的通知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074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074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乡居民养老保险财政补助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18.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037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055.50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074.0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养老金及时、足额发放到符合条件的人手中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优良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待遇人员的补助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保障符合待遇领取条件的人员能享受扶助政策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待遇发放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保障符合待遇领取条件的人员及时发放补助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养老金发放覆盖人群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所有符合待遇领取条件的人员及时发放补助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利用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合理利用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指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使用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够长期较好增强群众的幸福感和归属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人员满意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加强资金管理，资金合理配置，不得占用、挪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指标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冀财社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[2022]17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号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关于提前下达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年省级城乡居民基本养老保险补助资金预算的通知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3002</w:t>
            </w:r>
            <w:r>
              <w:rPr/>
              <w:t>新乐市社会保险事业管理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8423P00219210001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2]170</w:t>
            </w:r>
            <w:r>
              <w:rPr/>
              <w:t>号</w:t>
            </w:r>
            <w:r>
              <w:rPr/>
              <w:t>-</w:t>
            </w:r>
            <w:r>
              <w:rPr/>
              <w:t>关于提前下达</w:t>
            </w:r>
            <w:r>
              <w:rPr/>
              <w:t>2023</w:t>
            </w:r>
            <w:r>
              <w:rPr/>
              <w:t>年省级城乡居民基本养老保险补助资金预算的通知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69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469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乡居民养老保险补贴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17.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34.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51.75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469.0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加强资金管理，保障专款专用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优良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待遇人员的补助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保障符合待遇领取条件的人员能享受扶助政策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待遇发放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保障符合待遇领取条件的人员及时发放补助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养老金发放覆盖人群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所有符合待遇领取条件的人员及时发放补助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利用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合理利用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指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使用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够长期较好增强群众的幸福感和归属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人员满意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加强资金管理，资金合理配置，不得占用、挪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指标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年本级支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城乡居民养老保险基础养老金补贴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3002</w:t>
            </w:r>
            <w:r>
              <w:rPr/>
              <w:t>新乐市社会保险事业管理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8423P0024951000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本级支出</w:t>
            </w:r>
            <w:r>
              <w:rPr/>
              <w:t>-</w:t>
            </w:r>
            <w:r>
              <w:rPr/>
              <w:t>城乡居民养老保险基础养老金补贴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36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36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乡居民养老保险基础养老金补贴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9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18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27.00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36.0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规定加强资金管理，确保专款专用，任何地区，部门、单位和个人，均不得截留、挤占和挪用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年城乡居民养老基础养老金的发放覆盖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对于符合待遇领取条件的人员及时发放补助金，对建档立卡贫困人口、低保、重残人员及时缴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的使用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规定加强资金管理，确保专款专用，任何地区，部门、单位和个人，均不得截留、挤占和挪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乡居民养老基础养老金的发放完成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利用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合理利用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指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稳定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发放待遇和养老金代缴，对群众生活提供帮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加强与人力资源社会保障部门的沟通协调、密切配合，补助金发放及时，群众生活不受影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接受补助人群对基层服务机构所提供服务的满意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工作人员补助金发放足额及时，满意度应为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标准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年本级支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年企业养老基金缺口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3002</w:t>
            </w:r>
            <w:r>
              <w:rPr/>
              <w:t>新乐市社会保险事业管理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8423P00249110001F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本级支出</w:t>
            </w:r>
            <w:r>
              <w:rPr/>
              <w:t>-2023</w:t>
            </w:r>
            <w:r>
              <w:rPr/>
              <w:t>年企业养老基金缺口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33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33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养老保险金缺口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3.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66.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49.75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33.0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规定加强资金管理，确保专款专用，任何地区，部门、单位和个人，均不得截留、挤占和挪用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年领取待遇人员发放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指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优良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加强资金管理，确保转款专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指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确保资金及时足额到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指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均财政投入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养老金人均财政补助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指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稳定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养老补助政策促进社会稳定水平逐步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指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对养老金发放的整体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养老金足额发放，群众满意率应为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指标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年本级支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城乡居民医保财政补助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50001</w:t>
            </w:r>
            <w:r>
              <w:rPr/>
              <w:t>新乐市医疗保障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8423P0025941000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本级支出</w:t>
            </w:r>
            <w:r>
              <w:rPr/>
              <w:t>-</w:t>
            </w:r>
            <w:r>
              <w:rPr/>
              <w:t>城乡居民医保财政补助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492.4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492.4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城乡居民医疗保险基金补助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492.44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乡居民参保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乡居民参保人数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44000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综合参保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以常住人口数为基数计算的基本参保综合参保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补助资金到位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年县级财政补助资金到位率</w:t>
            </w:r>
            <w:r>
              <w:rPr/>
              <w:t>(%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保居民个人实际缴费标准（元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普通参保居民个人实际缴费标准（元）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60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收支平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医保基金实现收支平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收支平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享受财政补助覆盖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享受财政补助覆盖面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源消耗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源消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资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安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参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乡居民持续参加医疗保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参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安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数量占总数的比例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安排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644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0"/>
      <w:ind w:left="375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P0">
    <w:name w:val="p0"/>
    <w:basedOn w:val="Normal"/>
    <w:qFormat/>
    <w:pPr>
      <w:snapToGrid w:val="true"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1:00Z</dcterms:created>
  <dc:creator>Administrator</dc:creator>
  <dc:description/>
  <dc:language>en-US</dc:language>
  <cp:lastModifiedBy>Administrator</cp:lastModifiedBy>
  <dcterms:modified xsi:type="dcterms:W3CDTF">2023-07-28T03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707C04DA4D93841555A44730D9F7</vt:lpwstr>
  </property>
  <property fmtid="{D5CDD505-2E9C-101B-9397-08002B2CF9AE}" pid="3" name="KSOProductBuildVer">
    <vt:lpwstr>2052-11.1.0.9175</vt:lpwstr>
  </property>
</Properties>
</file>