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§3-6   </w:t>
      </w:r>
      <w:r>
        <w:rPr>
          <w:rFonts w:ascii="宋体" w:hAnsi="宋体" w:cs="宋体"/>
          <w:bCs/>
          <w:kern w:val="2"/>
          <w:sz w:val="44"/>
          <w:szCs w:val="44"/>
        </w:rPr>
        <w:t>重大政策和重点项目等绩效目标</w:t>
      </w:r>
    </w:p>
    <w:p>
      <w:pPr>
        <w:pStyle w:val="TextBody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1.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本级支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城乡居民医疗保险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50001</w:t>
            </w:r>
            <w:r>
              <w:rPr/>
              <w:t>新乐市医疗保障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4P0000191000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本级支出</w:t>
            </w:r>
            <w:r>
              <w:rPr/>
              <w:t>-</w:t>
            </w:r>
            <w:r>
              <w:rPr/>
              <w:t>城乡居民医疗保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646.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646.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参加城乡居民医疗保险按规定标准的县级财政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0.0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646.6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巩固参保率；保障参保人员医疗待遇水平； 实现基金收支平衡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居民参保人数（人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居民参保人数（人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20952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以常住人口数为基数计算的基本参保综合参保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以常住人口数为基数计算的基本参保综合参保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复参保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复参保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虚报参保人数（人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虚报参保人数（人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人住院费用实际报销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人住院费用实际报销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行按病种（组）等支付方式改革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行按病种（组）等支付方式改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逐步开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门诊统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门诊统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逐步推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各级财政补助资金到位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各级财政补助资金到位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居民个人实际缴费标准（元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居民个人实际缴费标准（元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对象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对象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本级支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城乡居民养老保险基础养老金补助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4P0000081000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本级支出</w:t>
            </w:r>
            <w:r>
              <w:rPr/>
              <w:t>-</w:t>
            </w:r>
            <w:r>
              <w:rPr/>
              <w:t>城乡居民养老保险基础养老金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03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03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养老基础养老金补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.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01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2.25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03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规定加强资金管理，确保专款专用，任何地区，部门、单位和个人，均不得截留、挤占和挪用。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保障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保障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体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体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冀财社【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】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18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提前下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中央财政城乡居民养老保险补助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4P00371210001K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23</w:t>
            </w:r>
            <w:r>
              <w:rPr/>
              <w:t>】</w:t>
            </w:r>
            <w:r>
              <w:rPr/>
              <w:t>188</w:t>
            </w:r>
            <w:r>
              <w:rPr/>
              <w:t>号</w:t>
            </w:r>
            <w:r>
              <w:rPr/>
              <w:t>-</w:t>
            </w:r>
            <w:r>
              <w:rPr/>
              <w:t>提前下达</w:t>
            </w:r>
            <w:r>
              <w:rPr/>
              <w:t>2024</w:t>
            </w:r>
            <w:r>
              <w:rPr/>
              <w:t>年中央财政城乡居民养老保险补助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903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903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前下达</w:t>
            </w:r>
            <w:r>
              <w:rPr/>
              <w:t>2024</w:t>
            </w:r>
            <w:r>
              <w:rPr/>
              <w:t>年中央财政城乡居民养老保险补助经费</w:t>
            </w:r>
            <w:r>
              <w:rPr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25.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451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677.25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903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要求加强资金管理，专款专用，严禁挤占、截留或挪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款专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款专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冀财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】号预下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省级城乡居民基本养老保险补助资金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4P0043441000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2023</w:t>
            </w:r>
            <w:r>
              <w:rPr/>
              <w:t>【</w:t>
            </w:r>
            <w:r>
              <w:rPr/>
              <w:t>204</w:t>
            </w:r>
            <w:r>
              <w:rPr/>
              <w:t>】号预下达</w:t>
            </w:r>
            <w:r>
              <w:rPr/>
              <w:t>2024</w:t>
            </w:r>
            <w:r>
              <w:rPr/>
              <w:t>年省级城乡居民基本养老保险补助资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5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5.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城乡居民养老保险省级补助资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3.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7.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1.33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5.1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加强资金管理，任何单位、部门、个人均不得占用、挪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款专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款专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体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体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冀财社【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】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199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提前下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中央财政机关事业单位养老保险制度改革补助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4P00371110001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23</w:t>
            </w:r>
            <w:r>
              <w:rPr/>
              <w:t>】</w:t>
            </w:r>
            <w:r>
              <w:rPr/>
              <w:t>199</w:t>
            </w:r>
            <w:r>
              <w:rPr/>
              <w:t>号</w:t>
            </w:r>
            <w:r>
              <w:rPr/>
              <w:t>-</w:t>
            </w:r>
            <w:r>
              <w:rPr/>
              <w:t>提前下达</w:t>
            </w:r>
            <w:r>
              <w:rPr/>
              <w:t>2024</w:t>
            </w:r>
            <w:r>
              <w:rPr/>
              <w:t>年中央财政机关事业单位养老保险制度改革补助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8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8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前下达</w:t>
            </w:r>
            <w:r>
              <w:rPr/>
              <w:t>2024</w:t>
            </w:r>
            <w:r>
              <w:rPr/>
              <w:t>年中央财政机关事业单位养老保险制度改革补助经费</w:t>
            </w:r>
            <w:r>
              <w:rPr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96.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93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90.25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87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要求加强资金管理，专款专用，严禁挤占、截留、挪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到位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到位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项资金拨付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项资金拨付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年度预算资金安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体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体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本级支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财政对机关事业单位养老保险的补助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4P0036821000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本级支出</w:t>
            </w:r>
            <w:r>
              <w:rPr/>
              <w:t>-</w:t>
            </w:r>
            <w:r>
              <w:rPr/>
              <w:t>财政对机关事业单位养老保险的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对机关事业养老保险的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25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5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75.0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0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综合业务管理工作完成率应达</w:t>
            </w:r>
            <w:r>
              <w:rPr/>
              <w:t>100%</w:t>
            </w:r>
            <w:r>
              <w:rPr/>
              <w:t>，群众满意率应达</w:t>
            </w:r>
            <w:r>
              <w:rPr/>
              <w:t>100%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执行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公众或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公众或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本级支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财政对企业养老保险的补助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4P0000091000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本级支出</w:t>
            </w:r>
            <w:r>
              <w:rPr/>
              <w:t>-</w:t>
            </w:r>
            <w:r>
              <w:rPr/>
              <w:t>财政对企业养老保险的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对企业养老保险的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00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加强资金管理，任何单位、部门和个人不得占用挪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保障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保障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按时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按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预算资金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预算资金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利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利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644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0" w:after="0"/>
      <w:ind w:left="375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Administrator</dc:creator>
  <dc:description/>
  <dc:language>en-US</dc:language>
  <cp:lastModifiedBy>Administrator</cp:lastModifiedBy>
  <dcterms:modified xsi:type="dcterms:W3CDTF">2024-04-02T06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707C04DA4D93841555A44730D9F7</vt:lpwstr>
  </property>
  <property fmtid="{D5CDD505-2E9C-101B-9397-08002B2CF9AE}" pid="3" name="KSOProductBuildVer">
    <vt:lpwstr>2052-11.1.0.9175</vt:lpwstr>
  </property>
</Properties>
</file>