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一般公共预算安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三公”经费情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般公共预算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7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3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具体安排情况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公务用车购置及运行维护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27.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中：安排公务用车购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与上年持平；安排公务用车运行维护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3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主要是贯彻落实中央八项规定，坚持勤俭节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控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留车辆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公务接待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9.5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上年持平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8:00Z</dcterms:created>
  <dc:creator>Administrator</dc:creator>
  <dc:description/>
  <dc:language>en-US</dc:language>
  <cp:lastModifiedBy>Administrator</cp:lastModifiedBy>
  <cp:lastPrinted>2019-11-29T09:45:00Z</cp:lastPrinted>
  <dcterms:modified xsi:type="dcterms:W3CDTF">2024-03-25T07:07:06Z</dcterms:modified>
  <cp:revision>26</cp:revision>
  <dc:subject/>
  <dc:title>2015年县本级一般公共预算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B31BF4B0A40919F84A95C66F6F2B2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