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both"/>
        <w:rPr>
          <w:rFonts w:ascii="文鼎大标宋简;宋体" w:hAnsi="文鼎大标宋简;宋体" w:eastAsia="文鼎大标宋简;宋体" w:cs="仿宋_GB2312"/>
          <w:sz w:val="44"/>
          <w:szCs w:val="44"/>
          <w:lang w:val="en-US" w:eastAsia="zh-CN"/>
        </w:rPr>
      </w:pPr>
      <w:r>
        <w:rPr>
          <w:rFonts w:eastAsia="文鼎大标宋简;宋体" w:cs="仿宋_GB2312" w:ascii="文鼎大标宋简;宋体" w:hAnsi="文鼎大标宋简;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承办单位信笺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 w:cs="方正小标宋简体"/>
          <w:sz w:val="44"/>
          <w:szCs w:val="44"/>
          <w:lang w:eastAsia="zh-CN"/>
        </w:rPr>
      </w:pPr>
      <w:r>
        <w:rPr>
          <w:rFonts w:eastAsia="文鼎大标宋简;宋体" w:cs="方正小标宋简体" w:ascii="文鼎大标宋简;宋体" w:hAnsi="文鼎大标宋简;宋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92735</wp:posOffset>
                </wp:positionV>
                <wp:extent cx="585787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3.05pt" to="459.2pt,23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新乐市住房和城乡建设局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关于对政协新乐市七届四次会议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第</w:t>
      </w:r>
      <w:r>
        <w:rPr>
          <w:rFonts w:eastAsia="文鼎大标宋简;宋体" w:ascii="文鼎大标宋简;宋体" w:hAnsi="文鼎大标宋简;宋体"/>
          <w:sz w:val="44"/>
          <w:szCs w:val="44"/>
        </w:rPr>
        <w:t>23</w:t>
      </w:r>
      <w:r>
        <w:rPr>
          <w:rFonts w:ascii="文鼎大标宋简;宋体" w:hAnsi="文鼎大标宋简;宋体" w:eastAsia="文鼎大标宋简;宋体"/>
          <w:sz w:val="44"/>
          <w:szCs w:val="44"/>
        </w:rPr>
        <w:t>号提案的答复</w:t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连立红、邱晓栋、王蕾蕾委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你们提出的关于“关于加强和完善小区物业管理”的提案已收悉，现将办理情况答复如下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首先感谢您对我市物业管理工作的关注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推动物业服务高质量发展，规范物业服务水平，提升物业服务质量和水平是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石家庄市及我市物业服务提升的重要工作。根据石家庄市及我市领导要求，我局正积极推进该项工作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是按照石家庄市住建局《关于提升物业服务水平的实施方案》要求和省、市相关法规规章规定，从健全规章制度，强化责任落实；完善信用体系，提高守信意识；履行法定义务，规范物业行为；公布执法清单，厘清服务边界；加强监督检查，解决突出问题；加大监管力度，惩戒不良企业；选树行业标杆，发挥示范作用；强化业务培训，提升服务张力八方面制定《新乐市提升物业服务水平的实施方案》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是为统筹协调提升物业服务水平，坚持“人民城市人民建，人民城市为人民”的发展理念，市政府成立了由主管副市长为组长，住建局长为副组长，相关单位主管副职为成员的提升物业服务水平工作领导小组，统一组织我市提升物业服务水平工作。办公室设在住建局，统筹解决工作中的重点难点问题，确保每条措施落实到实处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是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，我局举办了“提升物业服务水平”培训会，邀请物业行业权威专家来新乐为全市</w:t>
      </w:r>
      <w:r>
        <w:rPr>
          <w:rFonts w:eastAsia="仿宋_GB2312" w:cs="仿宋_GB2312" w:ascii="仿宋_GB2312" w:hAnsi="仿宋_GB2312"/>
          <w:sz w:val="32"/>
        </w:rPr>
        <w:t>38</w:t>
      </w:r>
      <w:r>
        <w:rPr>
          <w:rFonts w:ascii="仿宋_GB2312" w:hAnsi="仿宋_GB2312" w:cs="仿宋_GB2312" w:eastAsia="仿宋_GB2312"/>
          <w:sz w:val="32"/>
        </w:rPr>
        <w:t>个备案物业服务企业负责人及业务骨干、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个社区相关负责同志就物业服务提升工作进行了培训。深入解读《民法典》中物业服务相关法律法规，并针对如何处理日常服务中的业主投诉进行讲解，并与物业服务企业展开互助，共同解决服务中的“疑难杂症”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宋体"/>
          <w:bCs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培训工作贴近行业实际，具有很强指导性和可操作性，有助于物业更好服务业主。解决物业服务中的“痛点、难点”问题，有助于提升广大业主的获得感和幸福感，为物业服务提升打下坚实基础，我们将按照石家庄市提升物业服务年工作，持续开展工作，确保物业服务提升年各项工作落到实处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宋体" w:eastAsia="仿宋_GB2312"/>
          <w:bCs/>
          <w:kern w:val="0"/>
          <w:sz w:val="32"/>
        </w:rPr>
        <w:t xml:space="preserve">                   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"/>
          <w:bCs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bCs/>
          <w:kern w:val="0"/>
          <w:sz w:val="32"/>
        </w:rPr>
        <w:t>新乐市住房和城乡建设局</w:t>
      </w:r>
      <w:r>
        <w:rPr>
          <w:rFonts w:ascii="仿宋_GB2312" w:hAnsi="仿宋_GB2312" w:cs="宋体" w:eastAsia="仿宋_GB2312"/>
          <w:bCs/>
          <w:kern w:val="0"/>
          <w:sz w:val="32"/>
          <w:lang w:val="en-US" w:eastAsia="zh-CN"/>
        </w:rPr>
        <w:t xml:space="preserve">     </w:t>
      </w:r>
    </w:p>
    <w:p>
      <w:pPr>
        <w:pStyle w:val="Normal"/>
        <w:spacing w:lineRule="exact" w:line="760"/>
        <w:ind w:firstLine="641"/>
        <w:jc w:val="center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bCs/>
          <w:kern w:val="0"/>
          <w:sz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kern w:val="0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宋体" w:eastAsia="仿宋_GB2312"/>
          <w:bCs/>
          <w:kern w:val="0"/>
          <w:sz w:val="32"/>
        </w:rPr>
        <w:t>日</w:t>
      </w:r>
      <w:r>
        <w:rPr>
          <w:rFonts w:ascii="仿宋_GB2312" w:hAnsi="仿宋_GB2312" w:cs="宋体" w:eastAsia="仿宋_GB2312"/>
          <w:bCs/>
          <w:kern w:val="0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签发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单位主要负责同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具体承办人员姓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365125</wp:posOffset>
                </wp:positionV>
                <wp:extent cx="567690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8.75pt" to="449.45pt,28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抄报：市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、市政协提案委</w:t>
      </w:r>
    </w:p>
    <w:p>
      <w:pPr>
        <w:pStyle w:val="Normal"/>
        <w:spacing w:lineRule="exact" w:line="400"/>
        <w:textAlignment w:val="baseline"/>
        <w:rPr/>
      </w:pPr>
      <w:r>
        <w:rPr>
          <w:rFonts w:ascii="黑体" w:hAnsi="黑体" w:cs="仿宋_GB2312" w:eastAsia="黑体"/>
          <w:sz w:val="28"/>
          <w:szCs w:val="28"/>
        </w:rPr>
        <w:t>另：</w:t>
      </w:r>
      <w:r>
        <w:rPr>
          <w:rFonts w:ascii="仿宋_GB2312" w:hAnsi="仿宋_GB2312" w:cs="仿宋_GB2312" w:eastAsia="仿宋_GB2312"/>
          <w:sz w:val="28"/>
          <w:szCs w:val="28"/>
        </w:rPr>
        <w:t>报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政协提案委、市政府办公室各一份政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提案</w:t>
      </w:r>
      <w:r>
        <w:rPr>
          <w:rFonts w:ascii="仿宋_GB2312" w:hAnsi="仿宋_GB2312" w:cs="仿宋_GB2312" w:eastAsia="仿宋_GB2312"/>
          <w:sz w:val="28"/>
          <w:szCs w:val="28"/>
        </w:rPr>
        <w:t>答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同时上报电子版，邮箱：</w:t>
      </w:r>
      <w:r>
        <w:rPr>
          <w:rFonts w:eastAsia="仿宋_GB2312" w:cs="仿宋_GB2312" w:ascii="仿宋_GB2312" w:hAnsi="仿宋_GB2312"/>
          <w:sz w:val="28"/>
          <w:szCs w:val="28"/>
        </w:rPr>
        <w:t>xlstaw@126.co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lswsb01@163.com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5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1:00Z</dcterms:created>
  <dc:creator>微软用户</dc:creator>
  <dc:description/>
  <dc:language>en-US</dc:language>
  <cp:lastModifiedBy>Administrator</cp:lastModifiedBy>
  <cp:lastPrinted>2019-03-19T09:38:00Z</cp:lastPrinted>
  <dcterms:modified xsi:type="dcterms:W3CDTF">2024-06-17T12:33:45Z</dcterms:modified>
  <cp:revision>3</cp:revision>
  <dc:subject/>
  <dc:title>新乐市工业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FF5B460EC4E17A86CBA13809C15E8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