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仿宋"/>
          <w:b/>
          <w:b/>
          <w:sz w:val="36"/>
          <w:szCs w:val="36"/>
        </w:rPr>
      </w:pPr>
      <w:r>
        <w:rPr>
          <w:rFonts w:ascii="方正大标宋_GBK" w:hAnsi="方正大标宋_GBK" w:cs="仿宋" w:eastAsia="方正大标宋_GBK"/>
          <w:b/>
          <w:sz w:val="36"/>
          <w:szCs w:val="36"/>
          <w:lang w:eastAsia="zh-CN"/>
        </w:rPr>
        <w:t>自然</w:t>
      </w:r>
      <w:r>
        <w:rPr>
          <w:rFonts w:ascii="方正大标宋_GBK" w:hAnsi="方正大标宋_GBK" w:cs="仿宋" w:eastAsia="方正大标宋_GBK"/>
          <w:b/>
          <w:sz w:val="36"/>
          <w:szCs w:val="36"/>
        </w:rPr>
        <w:t>资源行政执法全过程记录制度</w:t>
      </w:r>
    </w:p>
    <w:p>
      <w:pPr>
        <w:pStyle w:val="Normal"/>
        <w:spacing w:lineRule="exact" w:line="5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深入推进新乐法治</w:t>
      </w:r>
      <w:r>
        <w:rPr>
          <w:rFonts w:ascii="仿宋" w:hAnsi="仿宋" w:cs="仿宋" w:eastAsia="仿宋"/>
          <w:sz w:val="28"/>
          <w:szCs w:val="28"/>
          <w:lang w:eastAsia="zh-CN"/>
        </w:rPr>
        <w:t>自然</w:t>
      </w:r>
      <w:r>
        <w:rPr>
          <w:rFonts w:ascii="仿宋" w:hAnsi="仿宋" w:cs="仿宋" w:eastAsia="仿宋"/>
          <w:sz w:val="28"/>
          <w:szCs w:val="28"/>
        </w:rPr>
        <w:t>建设，进一步规范行政执法活动，加强对行政权力的制约和监督，维护当事人和行政执法人员合法权益，根据《中华人民共和国行政处罚法》、《中华人民共和国土地管理法》等法律法规规定，结合实际，制定本制度。</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本制度所称的行政执法全过程记录，是指行政执法人员在</w:t>
      </w:r>
      <w:r>
        <w:rPr>
          <w:rFonts w:ascii="仿宋" w:hAnsi="仿宋" w:cs="仿宋" w:eastAsia="仿宋"/>
          <w:sz w:val="28"/>
          <w:szCs w:val="28"/>
          <w:lang w:eastAsia="zh-CN"/>
        </w:rPr>
        <w:t>自然</w:t>
      </w:r>
      <w:r>
        <w:rPr>
          <w:rFonts w:ascii="仿宋" w:hAnsi="仿宋" w:cs="仿宋" w:eastAsia="仿宋"/>
          <w:sz w:val="28"/>
          <w:szCs w:val="28"/>
        </w:rPr>
        <w:t>资源行政执法过程中，通过完成执法案卷制作，充分利用执法记录仪等方式，对发现、制止、立案、调查取证、审理、处理决定、执行、结案等行政执法活动全过程进行记录。</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本制度的实施主体为本单位</w:t>
      </w:r>
      <w:r>
        <w:rPr>
          <w:rFonts w:ascii="仿宋" w:hAnsi="仿宋" w:cs="仿宋" w:eastAsia="仿宋"/>
          <w:sz w:val="28"/>
          <w:szCs w:val="28"/>
          <w:lang w:eastAsia="zh-CN"/>
        </w:rPr>
        <w:t>自然</w:t>
      </w:r>
      <w:r>
        <w:rPr>
          <w:rFonts w:ascii="仿宋" w:hAnsi="仿宋" w:cs="仿宋" w:eastAsia="仿宋"/>
          <w:sz w:val="28"/>
          <w:szCs w:val="28"/>
        </w:rPr>
        <w:t>资源执法监察队伍。</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行政执法全过程记录应坚持合法、客观、公正的原则。</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执法监察局应加强行政执法人员行政执法全过程记录的培训和监督检查，严格文书、影像资料、记录仪管理，充分发挥执法记录的证据作用。</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执法人员应根据行政执法行为的性质、种类、现场、阶段不同，采取合法、适当、有效的方式和手段对执法全过程实施记录，包括文字记录、音像记录和电子化记录三种形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文字记录是指通过制作各类执法文书等文字方式记录行政执法的全过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音像记录是指通过执法记录仪、照相机、摄像机等执法记录设备对容易引发争议的现场检查、证据保全、听证、行政强制措施、留置和公告送达等环节以及直接涉及人身自由、生命安全、重大财产权利的行政执法活动进行记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电子化记录是指利用大数据等信息技术，探索“互联网</w:t>
      </w:r>
      <w:r>
        <w:rPr>
          <w:rFonts w:eastAsia="仿宋" w:cs="仿宋" w:ascii="仿宋" w:hAnsi="仿宋"/>
          <w:sz w:val="28"/>
          <w:szCs w:val="28"/>
        </w:rPr>
        <w:t>+</w:t>
      </w:r>
      <w:r>
        <w:rPr>
          <w:rFonts w:ascii="仿宋" w:hAnsi="仿宋" w:cs="仿宋" w:eastAsia="仿宋"/>
          <w:sz w:val="28"/>
          <w:szCs w:val="28"/>
        </w:rPr>
        <w:t>行政执法”应用，实现行政执法信息、执法文书电子化，提高行政执法效率和质量。</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行政执法人员要定期做好执法记录设备的维护和保养，保持设备整洁、性能良好。在进行执法记录时，应当及时检查执法记录设备的电池容量、内存空间，保证执法记录设备正常使用。</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行政执法人员在查处违法案件进行文字记录的同时，应当使用执法记录设备进行全程录音录像，客观、真实地记录执法工作情况及相关证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查处违法案件过程中，受客观条件限制，无法全程录音录像的，应当对重要环节使用照相机、摄像机等执法记录设备进行录音录像，并做好有关执法文书记录。</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执法监察局负责本单位执法记录的影像资料日常存储、保管，行政执法案件结案后，应及时立卷归档，移交本单位档案管理部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行政处罚案件中作为证据使用的影像资料保存期限应当与纸质案卷保存期限相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日常执法的影像资料保存期限不少于一年。</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有下列情形，应当采取刻录光盘等方式，长期保存记录的影像资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当事人对行政执法人员现场执法、办案有异议或者投诉、上访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当事人逃避、拒绝、阻碍行政执法人员依法执行公务，或者谩骂、侮辱、殴打行政执法人员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行政执法人员参与处置突发事件、群体性事件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其他需要长期保存的情况。</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行政执法人员在进行执法记录时，严禁下列行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在查处违法行为、处理违法案件时不进行执法全过程记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删减、修改执法记录设备记录的原始影像资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私自复制、保存或者传播、泄露执法记录的影像资料和案卷资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利用执法记录设备记录与执法无关的活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故意毁坏执法文书、案卷材料、执法记录设备或者影像资料存储设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其他违反执法记录管理规定的行为。</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政策法规科和办公室信息中心组成检查组，定期对行政执法人员落实本制度情况进行监督检查，对发现的问题及时指出并责令改正。</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违反本制度规定，情节轻微的，予以批评教育；情节严重造成不良后果的，依法依规追究相关人员责任。</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本制度自印发布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8:00Z</dcterms:created>
  <dc:creator>李峰</dc:creator>
  <dc:description/>
  <dc:language>en-US</dc:language>
  <cp:lastModifiedBy>Administrator</cp:lastModifiedBy>
  <dcterms:modified xsi:type="dcterms:W3CDTF">2024-06-06T02: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D50D9D2784C9DA7227328E461DDD8</vt:lpwstr>
  </property>
  <property fmtid="{D5CDD505-2E9C-101B-9397-08002B2CF9AE}" pid="3" name="KSOProductBuildVer">
    <vt:lpwstr>2052-11.8.2.10972</vt:lpwstr>
  </property>
</Properties>
</file>