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新乐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新乐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安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跨部门“双随机、一公开”联合抽查的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《新乐市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val="en-US" w:eastAsia="zh-CN"/>
        </w:rPr>
        <w:t>公安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  <w:lang w:eastAsia="zh-CN"/>
        </w:rPr>
        <w:t>局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跨部门“双随机、一公开”联合抽查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（新双随机办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号）文件要求，我局积极开展“双随机、一公开”联合抽查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我局管辖范围及职责，结合此次抽查计划的监管对象及要求，我局共检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企业，新乐荣和世纪大酒店有限公司，新乐市芬妮乐影酒店有限公司，新乐市云逸酒店管理服务有限公司，石家庄枫宸酒店管理有限公司，新乐市德凯园宾馆管理有限公司，我局在“河北省双随机监管工作平台”对执法人员进行了随机分配，随机抽取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执法人员开展实地检查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公安局、市场监管局、消防救援大队、应急管理局和我局联合检查，我局检查人员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企业进行了实地检查，检查结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企业未发现问题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企业停业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企业公示信息隐瞒真实情况、弄虚作假。在实地检查后，将检查结果回填至“河北省双随机监管工作平台”，并将检查结果在“国家企业信用信息公示系统（河北）”和“新乐市政府信息公开平台”上进行了公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乐市卫生健康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10Z</dcterms:created>
  <dc:creator>Administrator</dc:creator>
  <dc:description/>
  <dc:language>en-US</dc:language>
  <cp:lastModifiedBy>Administrator</cp:lastModifiedBy>
  <dcterms:modified xsi:type="dcterms:W3CDTF">2024-05-29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