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2/atm/c9cba219-9519-4a0d-bd58-8a2e57298970/</w:t>
      </w:r>
      <w:r>
        <w:rPr/>
        <w:t>《石家莊市生態環境局新樂市分局“雙隨機、一公開”隨機抽查監管事項清單（</w:t>
      </w:r>
      <w:r>
        <w:rPr/>
        <w:t>2024</w:t>
      </w:r>
      <w:r>
        <w:rPr/>
        <w:t>年版）》</w:t>
      </w:r>
      <w:r>
        <w:rPr/>
        <w:t>20240410102040851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