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2"/>
          <w:szCs w:val="102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102"/>
          <w:szCs w:val="102"/>
        </w:rPr>
        <w:t>新乐市民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55600</wp:posOffset>
                </wp:positionV>
                <wp:extent cx="53816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8pt" to="416.5pt,2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新民政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黑体"/>
          <w:spacing w:val="-4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pacing w:val="-4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4"/>
          <w:sz w:val="44"/>
          <w:szCs w:val="44"/>
        </w:rPr>
        <w:t>新乐市</w:t>
      </w:r>
      <w:r>
        <w:rPr>
          <w:rFonts w:ascii="方正小标宋简体" w:hAnsi="方正小标宋简体" w:cs="黑体" w:eastAsia="方正小标宋简体"/>
          <w:spacing w:val="-4"/>
          <w:sz w:val="44"/>
          <w:szCs w:val="44"/>
          <w:lang w:eastAsia="zh-CN"/>
        </w:rPr>
        <w:t>民政</w:t>
      </w:r>
      <w:r>
        <w:rPr>
          <w:rFonts w:ascii="方正小标宋简体" w:hAnsi="方正小标宋简体" w:cs="黑体" w:eastAsia="方正小标宋简体"/>
          <w:spacing w:val="-4"/>
          <w:sz w:val="44"/>
          <w:szCs w:val="44"/>
        </w:rPr>
        <w:t>局</w:t>
      </w:r>
    </w:p>
    <w:p>
      <w:pPr>
        <w:pStyle w:val="Normal"/>
        <w:snapToGrid w:val="false"/>
        <w:spacing w:lineRule="exact" w:line="600"/>
        <w:ind w:left="53" w:hanging="0"/>
        <w:jc w:val="center"/>
        <w:rPr>
          <w:rFonts w:ascii="方正小标宋简体" w:hAnsi="方正小标宋简体" w:eastAsia="方正小标宋简体" w:cs="黑体"/>
          <w:spacing w:val="-4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4"/>
          <w:sz w:val="44"/>
          <w:szCs w:val="44"/>
        </w:rPr>
        <w:t>关于印发《</w:t>
      </w:r>
      <w:r>
        <w:rPr>
          <w:rFonts w:eastAsia="方正小标宋简体" w:cs="黑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pacing w:val="-4"/>
          <w:sz w:val="44"/>
          <w:szCs w:val="44"/>
        </w:rPr>
        <w:t>年度“双随机、一公开”抽查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相关业务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根据新双随机办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随机抽查工作计划的通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（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随机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制定了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双随机、一公开”抽查工作计划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954" w:hanging="1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乐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拟发起的部门联合抽查工作计划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乐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none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u w:val="none"/>
        </w:rPr>
        <w:t>新乐市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u w:val="none"/>
          <w:lang w:eastAsia="zh-CN"/>
        </w:rPr>
        <w:t>民政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u w:val="none"/>
        </w:rPr>
        <w:t>局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拟发起的部门联合抽查工作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15"/>
        <w:gridCol w:w="893"/>
        <w:gridCol w:w="769"/>
        <w:gridCol w:w="814"/>
        <w:gridCol w:w="1588"/>
        <w:gridCol w:w="2791"/>
        <w:gridCol w:w="785"/>
        <w:gridCol w:w="884"/>
        <w:gridCol w:w="1427"/>
        <w:gridCol w:w="1170"/>
      </w:tblGrid>
      <w:tr>
        <w:trPr>
          <w:trHeight w:val="10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239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乐市部门联合抽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实施方案名称为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信用风险分级分类等级抽取涉及行业共计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民政局：对社会组织进行监督检查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市场监督管理局：登记事项检查、公示信息检查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、市住房和城乡建设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4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信用风险分级分类等级抽取涉及行业共计不低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民政局：对养老机构进行监督检查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市场监督管理局：登记事项检查；公示信息检查；价格行为检查；食品安全监督抽检； 餐饮服务监督检查；特种设备常规监督检查（使用单位）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住房和城乡建设局：工程建设标准监督检查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行业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备注：抽查计划名称为：年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行政区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部门联合抽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序号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021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新乐市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  <w:t>民政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局                     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印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5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43:00Z</dcterms:created>
  <dc:creator>hp</dc:creator>
  <dc:description/>
  <dc:language>en-US</dc:language>
  <cp:lastModifiedBy>a</cp:lastModifiedBy>
  <cp:lastPrinted>2022-12-29T16:47:00Z</cp:lastPrinted>
  <dcterms:modified xsi:type="dcterms:W3CDTF">2024-01-25T01:07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499654C394F43AF0DBFD9D94040C2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