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新乐市卫生健康局行政执法</w:t>
      </w:r>
      <w:r>
        <w:rPr>
          <w:rFonts w:ascii="黑体" w:hAnsi="黑体" w:cs="黑体" w:eastAsia="黑体"/>
          <w:sz w:val="32"/>
          <w:szCs w:val="32"/>
        </w:rPr>
        <w:t>救济渠道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行政处罚事先告知下达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，当事人有要求陈述、申辩或听证的权力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行政处罚决定书送达后，当事人应当在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履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如不服行政机关作出的处罚决定，可在收到行政处罚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上级行政部门或同级人民政府申请行政复议，或者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向作出行政处罚决定行政机关所在地人民法院提请诉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35:49Z</dcterms:created>
  <dc:creator>Administrator</dc:creator>
  <dc:description/>
  <dc:language>en-US</dc:language>
  <cp:lastModifiedBy>Administrator</cp:lastModifiedBy>
  <dcterms:modified xsi:type="dcterms:W3CDTF">2023-09-06T01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