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1.xml" ContentType="application/vnd.openxmlformats-officedocument.wordprocessingml.footer+xml"/>
  <Override PartName="/word/footer6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62.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3.xml" ContentType="application/vnd.openxmlformats-officedocument.wordprocessingml.footer+xml"/>
  <Override PartName="/word/footer13.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rFonts w:eastAsia="宋体"/>
          <w:lang w:eastAsia="zh-CN"/>
        </w:rPr>
      </w:pPr>
      <w:r>
        <w:rPr>
          <w:rFonts w:eastAsia="黑体" w:cs="黑体" w:ascii="黑体" w:hAnsi="黑体"/>
          <w:b/>
          <w:color w:val="000000"/>
          <w:sz w:val="30"/>
          <w:lang w:val="en-US" w:eastAsia="zh-CN"/>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8</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11</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3</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6</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8</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9</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20</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21</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23</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4</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4</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24</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68</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68</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68</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69</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rFonts w:eastAsia="宋体"/>
          <w:lang w:eastAsia="zh-CN"/>
        </w:rPr>
      </w:pPr>
      <w:r>
        <w:rPr>
          <w:rFonts w:eastAsia="黑体" w:cs="黑体" w:ascii="黑体" w:hAnsi="黑体"/>
          <w:b/>
          <w:color w:val="000000"/>
          <w:sz w:val="30"/>
          <w:lang w:val="en-US" w:eastAsia="zh-CN"/>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spacing w:lineRule="auto" w:line="240" w:before="0" w:after="0"/>
        <w:jc w:val="center"/>
        <w:outlineLvl w:val="0"/>
        <w:rPr>
          <w:rFonts w:eastAsia="宋体"/>
          <w:lang w:eastAsia="zh-CN"/>
        </w:rPr>
      </w:pPr>
      <w:r>
        <w:rPr>
          <w:rFonts w:eastAsia="方正小标宋_GBK;微软雅黑" w:cs="方正小标宋_GBK;微软雅黑" w:ascii="方正小标宋_GBK;微软雅黑" w:hAnsi="方正小标宋_GBK;微软雅黑"/>
          <w:color w:val="000000"/>
          <w:sz w:val="72"/>
          <w:lang w:val="en-US" w:eastAsia="zh-CN"/>
        </w:rPr>
        <w:t xml:space="preserve"> </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新乐市人力资源和社会保障局</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03262068.0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70000.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00178718.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688292.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409866.61</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985191.4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70000.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203532068.0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203532068.01</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203532068.0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203532068.01</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新乐市人力资源和社会保障局</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03532068.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03532068.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03532068.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17871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17871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17871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22420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22420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22420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91963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91963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91963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83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83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83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保障监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就业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2584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2584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2584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0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0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0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1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人事争议调解仲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94719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94719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94719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7739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7739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7739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8871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8871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8871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163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163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163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对机关事业单位基本养老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0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0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0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3946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3946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3946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23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23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23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7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就业创业服务补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7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5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5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5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7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28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28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28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71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71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71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71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71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71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福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10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老年福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7829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7829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7829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6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企业职工基本养老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72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72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72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6109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6109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6109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5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5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5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5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5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5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20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20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20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99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380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380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380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8829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8829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8829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8829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8829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8829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477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477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477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7351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7351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7351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09866.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09866.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09866.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09866.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09866.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09866.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8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09866.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09866.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09866.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5191.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5191.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5191.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5191.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5191.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5191.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5191.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5191.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5191.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本经营预算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历史遗留问题及改革成本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301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社会化管理补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0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新乐市人力资源和社会保障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03532068.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6911655.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86620412.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17871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23817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494054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22420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62491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9928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91963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71763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2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83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83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保障监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2584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0728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856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0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0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人事争议调解仲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94719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0773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43946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7739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7739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8871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8871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163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163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对机关事业单位基本养老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00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00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3946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3946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23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23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7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创业服务补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7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5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5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7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0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0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28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28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71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71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71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71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福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10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老年福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7829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7829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6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企业职工基本养老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72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72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6109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6109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5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5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5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5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20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380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99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380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380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829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829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829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829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477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477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351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351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09866.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09866.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09866.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09866.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8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09866.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09866.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5191.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5191.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5191.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5191.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5191.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5191.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本经营预算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历史遗留问题及改革成本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301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社会化管理补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0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新乐市人力资源和社会保障局</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03262068.0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70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00178718.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00178718.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88292.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88292.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409866.6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409866.6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85191.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85191.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70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70000.00</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03532068.0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03532068.0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03262068.0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70000.00</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03532068.0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03532068.0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03262068.0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70000.00</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新乐市人力资源和社会保障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0326206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6911655.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6350412.6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17871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3817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494054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22420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62491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9928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1963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1763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2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83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832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保障监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就业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2584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0728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56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4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人事争议调解仲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94719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0773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43946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7739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7739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871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871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163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163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机关事业单位基本养老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00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00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3946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3946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3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3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7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就业创业服务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7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5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5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7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28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28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71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71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71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71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福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老年福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7829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78294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26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企业职工基本养老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72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72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6109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61094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5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5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20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80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99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80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80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829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829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829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829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477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477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351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351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9866.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9866.6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9866.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9866.6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8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9866.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9866.6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5191.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5191.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5191.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5191.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5191.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5191.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新乐市人力资源和社会保障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6911655.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6257587.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5406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48483.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48483.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3768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3768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332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332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5824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5824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9159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9159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871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871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163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163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829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829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80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80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5191.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5191.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406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406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15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159.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2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2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347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347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8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8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57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57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65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657.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36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36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0910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0910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73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73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439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439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71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71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新乐市人力资源和社会保障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新乐市人力资源和社会保障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7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7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本经营预算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历史遗留问题及改革成本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30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社会化管理补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0000.00</w:t>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新乐市人力资源和社会保障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新乐市人力资源和社会保障局</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新乐市人力资源和社会保障局</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新乐市人力资源和社会保障局</w:t>
      </w:r>
      <w:r>
        <w:rPr>
          <w:rFonts w:eastAsia="方正仿宋_GBK;微软雅黑" w:cs="Times New Roman"/>
          <w:color w:val="000000"/>
          <w:sz w:val="28"/>
        </w:rPr>
        <w:t>2022</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部门职责：（一）拟订全市人力资源和社会保障事业的发展规划；负责全市人力资源和社会保障工作的宣传和舆情研究。</w:t>
      </w:r>
    </w:p>
    <w:p>
      <w:pPr>
        <w:pStyle w:val="Style15"/>
        <w:rPr/>
      </w:pPr>
      <w:r>
        <w:rPr/>
        <w:t>　</w:t>
      </w:r>
      <w:r>
        <w:rPr>
          <w:rFonts w:eastAsia="Times New Roman"/>
        </w:rPr>
        <w:t xml:space="preserve"> </w:t>
      </w:r>
      <w:r>
        <w:rPr/>
        <w:t>（二）贯彻落实人力资源市场发展规划和人力资源流动政策，建立统一规范的人力资源市场，促进人力资源合理流动、有效配置。落实机构改革人员定岗和分流政策。</w:t>
      </w:r>
    </w:p>
    <w:p>
      <w:pPr>
        <w:pStyle w:val="Style15"/>
        <w:rPr/>
      </w:pPr>
      <w:r>
        <w:rPr/>
        <w:t>　</w:t>
      </w:r>
      <w:r>
        <w:rPr>
          <w:rFonts w:eastAsia="Times New Roman"/>
        </w:rPr>
        <w:t xml:space="preserve"> </w:t>
      </w:r>
      <w:r>
        <w:rPr/>
        <w:t>（三）参与人才管理。会同有关部门指导全市事业单位人事制度改革，落实事业单位人员和机关工勤人员管理政策。负责组织全市人事考试工作。落实全市专业技术人员管理和继续教育政策，综合管理全市职称工作，负责高层次专业技术人才选拔和培养。</w:t>
      </w:r>
    </w:p>
    <w:p>
      <w:pPr>
        <w:pStyle w:val="Style15"/>
        <w:rPr/>
      </w:pPr>
      <w:r>
        <w:rPr/>
        <w:t>　</w:t>
      </w:r>
      <w:r>
        <w:rPr>
          <w:rFonts w:eastAsia="Times New Roman"/>
        </w:rPr>
        <w:t xml:space="preserve"> </w:t>
      </w:r>
      <w:r>
        <w:rPr/>
        <w:t>（四）贯彻落实机关企事业单位人员工资收入分配政策，建立全市机关企事业单位人员工资正常增长和支付保障机制，负责全市机关、事业单位人员福利和离退休工作。</w:t>
      </w:r>
    </w:p>
    <w:p>
      <w:pPr>
        <w:pStyle w:val="Style15"/>
        <w:rPr/>
      </w:pPr>
      <w:r>
        <w:rPr/>
        <w:t>　（五）负责全市政府所属事业单位人员的录用、考核、培训、奖励等综合管理工作；落实事业单位人员调配、聘用和特殊人员安置政策。</w:t>
      </w:r>
    </w:p>
    <w:p>
      <w:pPr>
        <w:pStyle w:val="Style15"/>
        <w:rPr/>
      </w:pPr>
      <w:r>
        <w:rPr/>
        <w:t>　</w:t>
      </w:r>
      <w:r>
        <w:rPr>
          <w:rFonts w:eastAsia="Times New Roman"/>
        </w:rPr>
        <w:t xml:space="preserve"> </w:t>
      </w:r>
      <w:r>
        <w:rPr/>
        <w:t>（六）负责促进就业工作，落实统筹城乡的就业发展规划和政策，完善公共就业服务体系；负责基层公共服务机构的建设管理；落实就业援助政策，执行职业资格制度和面向城乡劳动者的职业培训制度；落实高校毕业生就业政策，按规定负责中专以上毕业生的就业指导和服务工作。会同有关部门落实高技能人才、农村实用人才培养和激励政策。</w:t>
      </w:r>
    </w:p>
    <w:p>
      <w:pPr>
        <w:pStyle w:val="Style15"/>
        <w:rPr/>
      </w:pPr>
      <w:r>
        <w:rPr/>
        <w:t>　</w:t>
      </w:r>
      <w:r>
        <w:rPr>
          <w:rFonts w:eastAsia="Times New Roman"/>
        </w:rPr>
        <w:t xml:space="preserve"> </w:t>
      </w:r>
      <w:r>
        <w:rPr/>
        <w:t>（七）负责就业、失业、社会保险基金预测预警和信息引导，实施预防、调节和控制，保持就业形势稳定和社会保险基金总体收支平衡。</w:t>
      </w:r>
    </w:p>
    <w:p>
      <w:pPr>
        <w:pStyle w:val="Style15"/>
        <w:rPr/>
      </w:pPr>
      <w:r>
        <w:rPr/>
        <w:t>　（八）会同有关部门落实农民工工作综合政策和规划，推动农民工相关政策的落实，协调解决重点难点问题，维护农民工合法权益。</w:t>
      </w:r>
    </w:p>
    <w:p>
      <w:pPr>
        <w:pStyle w:val="Style15"/>
        <w:rPr/>
      </w:pPr>
      <w:r>
        <w:rPr/>
        <w:t>（九）统筹建立覆盖城乡的社会保障体系。会同有关部门落实社会保险及其补充保险基金管理和监督制度，编制全市社会保险基金预决算草案。</w:t>
      </w:r>
    </w:p>
    <w:p>
      <w:pPr>
        <w:pStyle w:val="Style15"/>
        <w:rPr/>
      </w:pPr>
      <w:r>
        <w:rPr/>
        <w:t>　</w:t>
      </w:r>
      <w:r>
        <w:rPr>
          <w:rFonts w:eastAsia="Times New Roman"/>
        </w:rPr>
        <w:t xml:space="preserve"> </w:t>
      </w:r>
      <w:r>
        <w:rPr/>
        <w:t>（十）统筹管理劳动、人事争议调解仲裁工作；负责落实劳动关系相关政策，完善劳动关系协调机制；负责监察用人单位遵守禁止使用童工和落实女职工、未成年工的特殊劳动保护政策情况，组织实施劳动监察，协调劳动者维权工作，依法查处违法案件。</w:t>
      </w:r>
    </w:p>
    <w:p>
      <w:pPr>
        <w:pStyle w:val="Style15"/>
        <w:rPr/>
      </w:pPr>
      <w:r>
        <w:rPr/>
        <w:t>　（十一）承办市政府决定任免工作人员的行政任免手续等有关事宜；会同有关部门拟订政府表彰奖励办法，指导协调以市政府名义的表彰奖励工作，审核以市政府名义实施的表彰奖励活动。</w:t>
      </w:r>
    </w:p>
    <w:p>
      <w:pPr>
        <w:pStyle w:val="Style15"/>
        <w:rPr/>
      </w:pPr>
      <w:r>
        <w:rPr/>
        <w:t>（十二）承办市政府交办的其他事项。社会保障事业的发展规划；负责全市人力资源和社会保障工作的宣传和舆情研究。</w:t>
      </w:r>
      <w:r>
        <w:rPr/>
        <w:br/>
      </w:r>
      <w:r>
        <w:rPr/>
        <w:t>　</w:t>
      </w:r>
      <w:r>
        <w:rPr>
          <w:rFonts w:eastAsia="Times New Roman"/>
        </w:rPr>
        <w:t xml:space="preserve"> </w:t>
      </w:r>
      <w:r>
        <w:rPr/>
        <w:t>（十三）承办市政府交办的其他事项。</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劳动人事局新乐市人力资源和社会保障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社会保险事业管理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就业服务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管理有关规定，目前我省部门预算的编制实行综合预算管理，即全部收入和支出都反映在预算中。新乐市人力资源和社会保障局机关及所属事业单位的收支包含在部门预算中。</w:t>
      </w:r>
    </w:p>
    <w:p>
      <w:pPr>
        <w:pStyle w:val="Style16"/>
        <w:rPr/>
      </w:pPr>
      <w:r>
        <w:rPr/>
      </w:r>
    </w:p>
    <w:p>
      <w:pPr>
        <w:pStyle w:val="Style16"/>
        <w:rPr/>
      </w:pPr>
      <w:r>
        <w:rPr/>
        <w:t>1</w:t>
      </w:r>
      <w:r>
        <w:rPr/>
        <w:t>、收入预算情况说明</w:t>
      </w:r>
    </w:p>
    <w:p>
      <w:pPr>
        <w:pStyle w:val="Style16"/>
        <w:ind w:left="278" w:firstLine="372"/>
        <w:rPr>
          <w:rFonts w:eastAsia="仿宋"/>
          <w:lang w:val="en-US" w:eastAsia="zh-CN"/>
        </w:rPr>
      </w:pPr>
      <w:r>
        <w:rPr/>
        <w:t>反映本单位当年全部收入。</w:t>
      </w:r>
      <w:r>
        <w:rPr>
          <w:lang w:val="en-US" w:eastAsia="zh-CN"/>
        </w:rPr>
        <w:t>2022</w:t>
      </w:r>
      <w:r>
        <w:rPr>
          <w:lang w:val="en-US" w:eastAsia="zh-CN"/>
        </w:rPr>
        <w:t>年预算收入</w:t>
      </w:r>
      <w:r>
        <w:rPr>
          <w:lang w:val="en-US" w:eastAsia="zh-CN"/>
        </w:rPr>
        <w:t>20353.21</w:t>
      </w:r>
      <w:r>
        <w:rPr>
          <w:lang w:val="en-US" w:eastAsia="zh-CN"/>
        </w:rPr>
        <w:t>万元，其中：一般公共预算收入</w:t>
      </w:r>
      <w:r>
        <w:rPr>
          <w:lang w:val="en-US" w:eastAsia="zh-CN"/>
        </w:rPr>
        <w:t>20326.21</w:t>
      </w:r>
      <w:r>
        <w:rPr>
          <w:lang w:val="en-US" w:eastAsia="zh-CN"/>
        </w:rPr>
        <w:t>万元，国有资本预算</w:t>
      </w:r>
      <w:r>
        <w:rPr>
          <w:lang w:val="en-US" w:eastAsia="zh-CN"/>
        </w:rPr>
        <w:t>27</w:t>
      </w:r>
      <w:r>
        <w:rPr>
          <w:lang w:val="en-US" w:eastAsia="zh-CN"/>
        </w:rPr>
        <w:t>万元，基金预算收入</w:t>
      </w:r>
      <w:r>
        <w:rPr>
          <w:lang w:val="en-US" w:eastAsia="zh-CN"/>
        </w:rPr>
        <w:t>0</w:t>
      </w:r>
      <w:r>
        <w:rPr>
          <w:lang w:val="en-US" w:eastAsia="zh-CN"/>
        </w:rPr>
        <w:t>万元，财政专户核拨收入</w:t>
      </w:r>
      <w:r>
        <w:rPr>
          <w:lang w:val="en-US" w:eastAsia="zh-CN"/>
        </w:rPr>
        <w:t>0</w:t>
      </w:r>
      <w:r>
        <w:rPr>
          <w:lang w:val="en-US" w:eastAsia="zh-CN"/>
        </w:rPr>
        <w:t>万元，其他来源收入</w:t>
      </w:r>
      <w:r>
        <w:rPr>
          <w:lang w:val="en-US" w:eastAsia="zh-CN"/>
        </w:rPr>
        <w:t>0</w:t>
      </w:r>
      <w:r>
        <w:rPr>
          <w:lang w:val="en-US" w:eastAsia="zh-CN"/>
        </w:rPr>
        <w:t>万元，上年结转结余</w:t>
      </w:r>
      <w:r>
        <w:rPr>
          <w:lang w:val="en-US" w:eastAsia="zh-CN"/>
        </w:rPr>
        <w:t>0</w:t>
      </w:r>
      <w:r>
        <w:rPr>
          <w:lang w:val="en-US" w:eastAsia="zh-CN"/>
        </w:rPr>
        <w:t>万元。</w:t>
      </w:r>
    </w:p>
    <w:p>
      <w:pPr>
        <w:pStyle w:val="Style16"/>
        <w:rPr/>
      </w:pPr>
      <w:r>
        <w:rPr/>
        <w:t>2</w:t>
      </w:r>
      <w:r>
        <w:rPr/>
        <w:t>、支出预算情况说明</w:t>
      </w:r>
    </w:p>
    <w:p>
      <w:pPr>
        <w:pStyle w:val="Style16"/>
        <w:rPr/>
      </w:pPr>
      <w:r>
        <w:rPr/>
        <w:t>收支预算总表支出栏、基本支出表、项目支出表按经济分类和支出功能分类科目编制，反映我部门年度部门预算中支出预算的总体情况。</w:t>
      </w:r>
      <w:r>
        <w:rPr>
          <w:lang w:val="en-US" w:eastAsia="zh-CN"/>
        </w:rPr>
        <w:t>反映人社局部门预算中支出预算的总体情况。</w:t>
      </w:r>
      <w:r>
        <w:rPr>
          <w:lang w:val="en-US" w:eastAsia="zh-CN"/>
        </w:rPr>
        <w:t>2022</w:t>
      </w:r>
      <w:r>
        <w:rPr>
          <w:lang w:val="en-US" w:eastAsia="zh-CN"/>
        </w:rPr>
        <w:t>年支出预算</w:t>
      </w:r>
      <w:r>
        <w:rPr>
          <w:lang w:val="en-US" w:eastAsia="zh-CN"/>
        </w:rPr>
        <w:t>20353.21</w:t>
      </w:r>
      <w:r>
        <w:rPr>
          <w:lang w:val="en-US" w:eastAsia="zh-CN"/>
        </w:rPr>
        <w:t>万元，其中基本支出</w:t>
      </w:r>
      <w:r>
        <w:rPr>
          <w:lang w:val="en-US" w:eastAsia="zh-CN"/>
        </w:rPr>
        <w:t>1691.17</w:t>
      </w:r>
      <w:r>
        <w:rPr>
          <w:lang w:val="en-US" w:eastAsia="zh-CN"/>
        </w:rPr>
        <w:t>万元，包括人员经费</w:t>
      </w:r>
      <w:r>
        <w:rPr>
          <w:lang w:val="en-US" w:eastAsia="zh-CN"/>
        </w:rPr>
        <w:t>1625.76</w:t>
      </w:r>
      <w:r>
        <w:rPr>
          <w:lang w:val="en-US" w:eastAsia="zh-CN"/>
        </w:rPr>
        <w:t>万元和日常公用经费</w:t>
      </w:r>
      <w:r>
        <w:rPr>
          <w:lang w:val="en-US" w:eastAsia="zh-CN"/>
        </w:rPr>
        <w:t>65.41</w:t>
      </w:r>
      <w:r>
        <w:rPr>
          <w:lang w:val="en-US" w:eastAsia="zh-CN"/>
        </w:rPr>
        <w:t>万元；项目支出</w:t>
      </w:r>
      <w:r>
        <w:rPr>
          <w:lang w:val="en-US" w:eastAsia="zh-CN"/>
        </w:rPr>
        <w:t>18662.04</w:t>
      </w:r>
      <w:r>
        <w:rPr>
          <w:lang w:val="en-US" w:eastAsia="zh-CN"/>
        </w:rPr>
        <w:t>万元，主要为社保费缴纳支出等；其他支出</w:t>
      </w:r>
      <w:r>
        <w:rPr>
          <w:lang w:val="en-US" w:eastAsia="zh-CN"/>
        </w:rPr>
        <w:t>0</w:t>
      </w:r>
      <w:r>
        <w:rPr>
          <w:lang w:val="en-US" w:eastAsia="zh-CN"/>
        </w:rPr>
        <w:t>万元。</w:t>
      </w:r>
    </w:p>
    <w:p>
      <w:pPr>
        <w:pStyle w:val="Style16"/>
        <w:rPr>
          <w:lang w:val="en-US" w:eastAsia="zh-CN"/>
        </w:rPr>
      </w:pPr>
      <w:r>
        <w:rPr>
          <w:lang w:val="en-US" w:eastAsia="zh-CN"/>
        </w:rPr>
        <w:t>较上年增减变化</w:t>
      </w:r>
      <w:r>
        <w:rPr>
          <w:lang w:val="en-US" w:eastAsia="zh-CN"/>
        </w:rPr>
        <w:t>:</w:t>
      </w:r>
    </w:p>
    <w:p>
      <w:pPr>
        <w:pStyle w:val="Style16"/>
        <w:rPr>
          <w:rFonts w:ascii="仿宋" w:hAnsi="仿宋" w:eastAsia="仿宋" w:cs="仿宋"/>
          <w:color w:val="000000"/>
          <w:kern w:val="0"/>
          <w:sz w:val="32"/>
          <w:szCs w:val="32"/>
          <w:lang w:val="en-US" w:eastAsia="zh-CN" w:bidi="ar"/>
        </w:rPr>
      </w:pPr>
      <w:r>
        <w:rPr>
          <w:lang w:val="en-US" w:eastAsia="zh-CN"/>
        </w:rPr>
        <w:t>2022</w:t>
      </w:r>
      <w:r>
        <w:rPr>
          <w:lang w:val="en-US" w:eastAsia="zh-CN"/>
        </w:rPr>
        <w:t>年预算收支安排</w:t>
      </w:r>
      <w:r>
        <w:rPr>
          <w:lang w:val="en-US" w:eastAsia="zh-CN"/>
        </w:rPr>
        <w:t>20353.21</w:t>
      </w:r>
      <w:r>
        <w:rPr>
          <w:lang w:val="en-US" w:eastAsia="zh-CN"/>
        </w:rPr>
        <w:t>万元，较</w:t>
      </w:r>
      <w:r>
        <w:rPr>
          <w:lang w:val="en-US" w:eastAsia="zh-CN"/>
        </w:rPr>
        <w:t>2021</w:t>
      </w:r>
      <w:r>
        <w:rPr>
          <w:lang w:val="en-US" w:eastAsia="zh-CN"/>
        </w:rPr>
        <w:t>年预算减少</w:t>
      </w:r>
      <w:r>
        <w:rPr>
          <w:lang w:val="en-US" w:eastAsia="zh-CN"/>
        </w:rPr>
        <w:t>660.3</w:t>
      </w:r>
      <w:r>
        <w:rPr>
          <w:lang w:val="en-US" w:eastAsia="zh-CN"/>
        </w:rPr>
        <w:t>万元，其中：基本支出减少</w:t>
      </w:r>
      <w:r>
        <w:rPr>
          <w:lang w:val="en-US" w:eastAsia="zh-CN"/>
        </w:rPr>
        <w:t>494.89</w:t>
      </w:r>
      <w:r>
        <w:rPr>
          <w:lang w:val="en-US" w:eastAsia="zh-CN"/>
        </w:rPr>
        <w:t>万元，主要为减少机关事业单位离退休人员待遇预算调额度调剂到了人员经费中；项目支出减少</w:t>
      </w:r>
      <w:r>
        <w:rPr>
          <w:lang w:val="en-US" w:eastAsia="zh-CN"/>
        </w:rPr>
        <w:t>165.41</w:t>
      </w:r>
      <w:r>
        <w:rPr>
          <w:lang w:val="en-US" w:eastAsia="zh-CN"/>
        </w:rPr>
        <w:t>万元，主要为减少职业年金计息。</w:t>
      </w:r>
    </w:p>
    <w:p>
      <w:pPr>
        <w:pStyle w:val="Style16"/>
        <w:rPr/>
      </w:pPr>
      <w:r>
        <w:rPr/>
        <w:t>三、机关运行经费安排情况</w:t>
      </w:r>
    </w:p>
    <w:p>
      <w:pPr>
        <w:pStyle w:val="Style16"/>
        <w:rPr/>
      </w:pPr>
      <w:r>
        <w:rPr/>
        <w:t>2022</w:t>
      </w:r>
      <w:r>
        <w:rPr/>
        <w:t>年，我部门机关运行经费共计安排</w:t>
      </w:r>
      <w:r>
        <w:rPr/>
        <w:t>45.64</w:t>
      </w:r>
      <w:r>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Style16"/>
        <w:rPr/>
      </w:pPr>
      <w:r>
        <w:rPr/>
        <w:t>四、财政拨款“三公”经费预算情况及增减变化原因</w:t>
      </w:r>
    </w:p>
    <w:p>
      <w:pPr>
        <w:pStyle w:val="Style16"/>
        <w:rPr>
          <w:lang w:val="en-US" w:eastAsia="zh-CN"/>
        </w:rPr>
      </w:pPr>
      <w:r>
        <w:rPr>
          <w:lang w:val="en-US" w:eastAsia="zh-CN"/>
        </w:rPr>
        <w:t>2022</w:t>
      </w:r>
      <w:r>
        <w:rPr>
          <w:lang w:val="en-US" w:eastAsia="zh-CN"/>
        </w:rPr>
        <w:t>年，人社局部门财政拨款“三公”经费预算安排</w:t>
      </w:r>
      <w:r>
        <w:rPr>
          <w:lang w:val="en-US" w:eastAsia="zh-CN"/>
        </w:rPr>
        <w:t>10</w:t>
      </w:r>
      <w:r>
        <w:rPr>
          <w:lang w:val="en-US" w:eastAsia="zh-CN"/>
        </w:rPr>
        <w:t>万元，其中因公出国（境）费</w:t>
      </w:r>
      <w:r>
        <w:rPr>
          <w:lang w:val="en-US" w:eastAsia="zh-CN"/>
        </w:rPr>
        <w:t>0</w:t>
      </w:r>
      <w:r>
        <w:rPr>
          <w:lang w:val="en-US" w:eastAsia="zh-CN"/>
        </w:rPr>
        <w:t>万元；公务用车购置及运维费</w:t>
      </w:r>
      <w:r>
        <w:rPr>
          <w:lang w:val="en-US" w:eastAsia="zh-CN"/>
        </w:rPr>
        <w:t>10</w:t>
      </w:r>
      <w:r>
        <w:rPr>
          <w:lang w:val="en-US" w:eastAsia="zh-CN"/>
        </w:rPr>
        <w:t>万元（其中：公务用车购置费为</w:t>
      </w:r>
      <w:r>
        <w:rPr>
          <w:lang w:val="en-US" w:eastAsia="zh-CN"/>
        </w:rPr>
        <w:t>0</w:t>
      </w:r>
      <w:r>
        <w:rPr>
          <w:lang w:val="en-US" w:eastAsia="zh-CN"/>
        </w:rPr>
        <w:t>万元，公务用车运维费</w:t>
      </w:r>
      <w:r>
        <w:rPr>
          <w:lang w:val="en-US" w:eastAsia="zh-CN"/>
        </w:rPr>
        <w:t>10</w:t>
      </w:r>
      <w:r>
        <w:rPr>
          <w:lang w:val="en-US" w:eastAsia="zh-CN"/>
        </w:rPr>
        <w:t>万元</w:t>
      </w:r>
      <w:r>
        <w:rPr>
          <w:lang w:val="en-US" w:eastAsia="zh-CN"/>
        </w:rPr>
        <w:t>)</w:t>
      </w:r>
      <w:r>
        <w:rPr>
          <w:lang w:val="en-US" w:eastAsia="zh-CN"/>
        </w:rPr>
        <w:t>；公务接待费</w:t>
      </w:r>
      <w:r>
        <w:rPr>
          <w:lang w:val="en-US" w:eastAsia="zh-CN"/>
        </w:rPr>
        <w:t>0</w:t>
      </w:r>
      <w:r>
        <w:rPr>
          <w:lang w:val="en-US" w:eastAsia="zh-CN"/>
        </w:rPr>
        <w:t>万元。</w:t>
      </w:r>
    </w:p>
    <w:p>
      <w:pPr>
        <w:pStyle w:val="Style16"/>
        <w:rPr>
          <w:lang w:val="en-US" w:eastAsia="zh-CN"/>
        </w:rPr>
      </w:pPr>
      <w:r>
        <w:rPr>
          <w:lang w:val="en-US" w:eastAsia="zh-CN"/>
        </w:rPr>
        <w:t>因公出国（境）费</w:t>
      </w:r>
      <w:r>
        <w:rPr>
          <w:lang w:val="en-US" w:eastAsia="zh-CN"/>
        </w:rPr>
        <w:t>0</w:t>
      </w:r>
      <w:r>
        <w:rPr>
          <w:lang w:val="en-US" w:eastAsia="zh-CN"/>
        </w:rPr>
        <w:t>万元，与上年相比持平，无增减变化，主要原因是年初没有安排因公出国费；</w:t>
      </w:r>
    </w:p>
    <w:p>
      <w:pPr>
        <w:pStyle w:val="Style16"/>
        <w:rPr>
          <w:lang w:val="en-US" w:eastAsia="zh-CN"/>
        </w:rPr>
      </w:pPr>
      <w:r>
        <w:rPr>
          <w:lang w:val="en-US" w:eastAsia="zh-CN"/>
        </w:rPr>
        <w:t>公务用车购置及运行维护费</w:t>
      </w:r>
      <w:r>
        <w:rPr>
          <w:lang w:val="en-US" w:eastAsia="zh-CN"/>
        </w:rPr>
        <w:t>10</w:t>
      </w:r>
      <w:r>
        <w:rPr>
          <w:lang w:val="en-US" w:eastAsia="zh-CN"/>
        </w:rPr>
        <w:t>万元</w:t>
      </w:r>
      <w:r>
        <w:rPr>
          <w:lang w:val="en-US" w:eastAsia="zh-CN"/>
        </w:rPr>
        <w:t>(</w:t>
      </w:r>
      <w:r>
        <w:rPr>
          <w:lang w:val="en-US" w:eastAsia="zh-CN"/>
        </w:rPr>
        <w:t>其中公务用车购置</w:t>
      </w:r>
      <w:r>
        <w:rPr>
          <w:lang w:val="en-US" w:eastAsia="zh-CN"/>
        </w:rPr>
        <w:t>0</w:t>
      </w:r>
      <w:r>
        <w:rPr>
          <w:lang w:val="en-US" w:eastAsia="zh-CN"/>
        </w:rPr>
        <w:t>万元，公务用车运行维护费</w:t>
      </w:r>
      <w:r>
        <w:rPr>
          <w:lang w:val="en-US" w:eastAsia="zh-CN"/>
        </w:rPr>
        <w:t>10</w:t>
      </w:r>
      <w:r>
        <w:rPr>
          <w:lang w:val="en-US" w:eastAsia="zh-CN"/>
        </w:rPr>
        <w:t>万元）</w:t>
      </w:r>
      <w:r>
        <w:rPr>
          <w:lang w:val="en-US" w:eastAsia="zh-CN"/>
        </w:rPr>
        <w:t>,</w:t>
      </w:r>
      <w:r>
        <w:rPr>
          <w:lang w:val="en-US" w:eastAsia="zh-CN"/>
        </w:rPr>
        <w:t>均与上年相比持平，无增减变化；</w:t>
      </w:r>
    </w:p>
    <w:p>
      <w:pPr>
        <w:pStyle w:val="Style16"/>
        <w:rPr>
          <w:lang w:val="en-US" w:eastAsia="zh-CN"/>
        </w:rPr>
      </w:pPr>
      <w:r>
        <w:rPr>
          <w:lang w:val="en-US" w:eastAsia="zh-CN"/>
        </w:rPr>
        <w:t>公务接待费</w:t>
      </w:r>
      <w:r>
        <w:rPr>
          <w:lang w:val="en-US" w:eastAsia="zh-CN"/>
        </w:rPr>
        <w:t>0</w:t>
      </w:r>
      <w:r>
        <w:rPr>
          <w:lang w:val="en-US" w:eastAsia="zh-CN"/>
        </w:rPr>
        <w:t>万元，与上年相比减少</w:t>
      </w:r>
      <w:r>
        <w:rPr>
          <w:lang w:val="en-US" w:eastAsia="zh-CN"/>
        </w:rPr>
        <w:t>0.1</w:t>
      </w:r>
      <w:r>
        <w:rPr>
          <w:lang w:val="en-US" w:eastAsia="zh-CN"/>
        </w:rPr>
        <w:t>万元，主要原因为厉行节约，减掉了招待费支出预算。</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4"/>
      <w:bookmarkEnd w:id="11"/>
      <w:r>
        <w:rPr>
          <w:rFonts w:ascii="黑体" w:hAnsi="黑体" w:cs="黑体" w:eastAsia="黑体"/>
          <w:color w:val="000000"/>
          <w:sz w:val="32"/>
        </w:rPr>
        <w:t>五、预算绩效信息</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总体绩效目标</w:t>
      </w:r>
    </w:p>
    <w:p>
      <w:pPr>
        <w:pStyle w:val="Style19"/>
        <w:rPr/>
      </w:pPr>
      <w:r>
        <w:rPr/>
        <w:t>重点做好特殊群体的就业创业工作。在做好经常性就业工作的同时，突出做好建档立卡贫困劳动力的就业工作。全年城镇新增就业</w:t>
      </w:r>
      <w:r>
        <w:rPr/>
        <w:t>3565</w:t>
      </w:r>
      <w:r>
        <w:rPr/>
        <w:t>人以上，农村劳动力转移就业</w:t>
      </w:r>
      <w:r>
        <w:rPr/>
        <w:t>3500</w:t>
      </w:r>
      <w:r>
        <w:rPr/>
        <w:t>人以上，组织技能培训</w:t>
      </w:r>
      <w:r>
        <w:rPr/>
        <w:t>3100</w:t>
      </w:r>
      <w:r>
        <w:rPr/>
        <w:t>人以上。一是对贫困劳动力进行动态跟踪，及时掌握就业意愿和培训意愿，及时跟进服务措施。二是加强职业技能培训。实行远程监控，积极支持培训机构创新培训方式，送培训到乡，吸引和方便群众参加培训。三是积极开发就业岗位。向全市企业发出倡议，宣传相关政策，鼓励企业吸纳贫困劳动力就业。在各村进行岗位信息发布，送岗位上门，解决好企业与群众的就业信息对接问题。四是积极开展创业服务，创业服务</w:t>
      </w:r>
      <w:r>
        <w:rPr/>
        <w:t>2500</w:t>
      </w:r>
      <w:r>
        <w:rPr/>
        <w:t>人次以上。开展“创业服务进校园”系列专项活动，宣传好大学生创业就业优惠政策，搭建创业交流平台；针对企业需求，开展专业化、特色化创业服务活动。</w:t>
      </w:r>
    </w:p>
    <w:p>
      <w:pPr>
        <w:pStyle w:val="Style19"/>
        <w:rPr/>
      </w:pPr>
      <w:r>
        <w:rPr/>
        <w:t>（三）加强社保政策的精准落实和社保基金风险防控工作。</w:t>
      </w:r>
    </w:p>
    <w:p>
      <w:pPr>
        <w:pStyle w:val="Style19"/>
        <w:rPr/>
      </w:pPr>
      <w:r>
        <w:rPr/>
        <w:t>1.</w:t>
      </w:r>
      <w:r>
        <w:rPr/>
        <w:t>深入开展社保基金风险防控活动；加强与经办机构协调，加强社保基金专项检查和内部审计，严厉打击社保领域欺诈骗保行为，确保基金安全；监督经办机构落实省社保局数据稽核工作。</w:t>
      </w:r>
    </w:p>
    <w:p>
      <w:pPr>
        <w:pStyle w:val="Style19"/>
        <w:rPr/>
      </w:pPr>
      <w:r>
        <w:rPr/>
        <w:t>2.</w:t>
      </w:r>
      <w:r>
        <w:rPr/>
        <w:t>企业养老保险。积极创新宣传方式和渠道，以媒体为重点，利用互联网平台，大力宣传、主动发声，有效开展企业养老保险政策宣传工作。大力实施全民参保计划，对不同群体实施点对点精准扩面，持续提高参保缴费率。加强基金收支和运行情况分析，确保各项社保待遇及时足额支付</w:t>
      </w:r>
      <w:r>
        <w:rPr/>
        <w:t xml:space="preserve">; </w:t>
      </w:r>
      <w:r>
        <w:rPr/>
        <w:t>机关事业养老保险。一是做好机关事业养老保险待遇统筹外项目的清理工作。二是做好退休中人新办法待遇发放工作。三是按照上级的时点要求，完成符合条件退休中人新办法待遇的计发和补发工作；城乡居民养老保险。继续加大对死亡月报的上报督要力度，确保死亡月报的质量，同时与其他相关部门进一步沟通、协调确保数据比对顺利进行。</w:t>
      </w:r>
      <w:r>
        <w:rPr>
          <w:rFonts w:eastAsia="Times New Roman"/>
        </w:rPr>
        <w:t xml:space="preserve"> </w:t>
      </w:r>
    </w:p>
    <w:p>
      <w:pPr>
        <w:pStyle w:val="Style19"/>
        <w:rPr/>
      </w:pPr>
      <w:r>
        <w:rPr/>
        <w:t>3.</w:t>
      </w:r>
      <w:r>
        <w:rPr/>
        <w:t>工伤保险。一是按照上级要求实施工伤保险经办服务综合柜员制受审分离办理模式；二是推进长期待遇人员的社会化发放工作；三是加强协议医疗机构的核查工作。</w:t>
      </w:r>
    </w:p>
    <w:p>
      <w:pPr>
        <w:pStyle w:val="Style19"/>
        <w:rPr/>
      </w:pPr>
      <w:r>
        <w:rPr/>
        <w:t>（四）加大高层次人才引进力度。加大人才绿卡政策和产业人才聚集工程相关政策的宣传力度。探索加强与“双一流”院校（学科）协作，在我市建立实践基地吸引高层次人才到新乐就业创业。深入企业开展人才需求调查，帮助企业寻找和引进急需专业人才。</w:t>
      </w:r>
    </w:p>
    <w:p>
      <w:pPr>
        <w:pStyle w:val="Style19"/>
        <w:rPr/>
      </w:pPr>
      <w:r>
        <w:rPr/>
        <w:t>（五）主动做好欠薪问题防范处理工作。建设和完善劳动监察指挥中心，实现从投诉举报到案件办结监理上下联动处理机制，畅通多渠道执法方式，满足劳动保障监察工作的实际需要；</w:t>
      </w:r>
      <w:r>
        <w:rPr>
          <w:rFonts w:eastAsia="Times New Roman"/>
        </w:rPr>
        <w:t xml:space="preserve"> </w:t>
      </w:r>
      <w:r>
        <w:rPr/>
        <w:t>加强劳动监察“网络化、网格化”管理，在建设领域拖欠农民工工资这个“重灾区”建立起责任主体确定机制，与相关单位打通“信息孤岛”实现项目工程信息的互通有无，解决因工程层层违法转包、违法分包导致责任主体难以确定的问题，扫除“治欠保支”的障碍；</w:t>
      </w:r>
      <w:r>
        <w:rPr>
          <w:rFonts w:eastAsia="Times New Roman"/>
        </w:rPr>
        <w:t xml:space="preserve"> </w:t>
      </w:r>
      <w:r>
        <w:rPr/>
        <w:t>加强执法队伍的专业化、加强执法工作的规范化、信息化和标准化，充分利用“互联网</w:t>
      </w:r>
      <w:r>
        <w:rPr/>
        <w:t>+</w:t>
      </w:r>
      <w:r>
        <w:rPr/>
        <w:t>人社”行动，向被欠薪农民工提供线上线下相结合的投诉举报方式，使其合法权益得到更好的保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19"/>
        <w:rPr/>
      </w:pPr>
      <w:r>
        <w:rPr/>
        <w:t>1</w:t>
      </w:r>
      <w:r>
        <w:rPr/>
        <w:t>、职责名称：人才队伍建设。绩效目标：提高我县高技能人才的比例，提高专业技术人员水平，培养建设高技能人才队伍。</w:t>
      </w:r>
    </w:p>
    <w:p>
      <w:pPr>
        <w:pStyle w:val="Style19"/>
        <w:rPr/>
      </w:pPr>
      <w:r>
        <w:rPr/>
        <w:t>2</w:t>
      </w:r>
      <w:r>
        <w:rPr/>
        <w:t>、职责名称：人事管理。绩效目标：加强公务员平时考核工作及参照公务员法管理单位的申报工作。事业单位一律实行合同管理，试行电子合同。参与分行业体制改革，制定事业单位改革方案。军转干部妥善安置。</w:t>
      </w:r>
    </w:p>
    <w:p>
      <w:pPr>
        <w:pStyle w:val="Style19"/>
        <w:rPr/>
      </w:pPr>
      <w:r>
        <w:rPr/>
        <w:t>3</w:t>
      </w:r>
      <w:r>
        <w:rPr/>
        <w:t>、职责名称：工资政策制定及管理。绩效目标：加强工资管理，确保政策落实到位；与预算编制对接，实现高效快捷审核。</w:t>
      </w:r>
    </w:p>
    <w:p>
      <w:pPr>
        <w:pStyle w:val="Style19"/>
        <w:rPr/>
      </w:pPr>
      <w:r>
        <w:rPr/>
        <w:t>4</w:t>
      </w:r>
      <w:r>
        <w:rPr/>
        <w:t>、职责名称：劳动关系管理。绩效目标：提高劳动合同签订率，依法审理办结争议案件，建立和谐劳动关系</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19"/>
        <w:rPr/>
      </w:pPr>
      <w:r>
        <w:rPr/>
        <w:t>1</w:t>
      </w:r>
      <w:r>
        <w:rPr/>
        <w:t>、加强制度建设。建立健全机关预算绩效管理制度，为全年预算绩效目标的实现奠定制度基础。</w:t>
      </w:r>
    </w:p>
    <w:p>
      <w:pPr>
        <w:pStyle w:val="Style19"/>
        <w:rPr/>
      </w:pPr>
      <w:r>
        <w:rPr/>
        <w:t>2</w:t>
      </w:r>
      <w:r>
        <w:rPr/>
        <w:t>、规范财务管理。进一步完善财务管理制度，通过科学编制预算、优化支出结构、加快政府采购、加快项目建设、及时拨付资金，确保经费支出进度达到规定标准。</w:t>
      </w:r>
    </w:p>
    <w:p>
      <w:pPr>
        <w:pStyle w:val="Style19"/>
        <w:rPr/>
      </w:pPr>
      <w:r>
        <w:rPr/>
        <w:t>3</w:t>
      </w:r>
      <w:r>
        <w:rPr/>
        <w:t>、加强内部监督。加强内部监督制度建设，对绩效运行、重大支出事项、资产处置及其他重要经济业务事项决策和执行进行监督，定期开展财务内部审计，确保财政资金使用安全合规。</w:t>
      </w:r>
    </w:p>
    <w:p>
      <w:pPr>
        <w:pStyle w:val="Style19"/>
        <w:rPr/>
      </w:pPr>
      <w:r>
        <w:rPr/>
        <w:t>4</w:t>
      </w:r>
      <w:r>
        <w:rPr/>
        <w:t>、加强绩效监控。积极开展绩效运行监控，发现问题及时采取措施，确保绩效目标如期保质实现。</w:t>
      </w:r>
    </w:p>
    <w:p>
      <w:pPr>
        <w:pStyle w:val="Style19"/>
        <w:rPr/>
      </w:pPr>
      <w:r>
        <w:rPr/>
        <w:t>5</w:t>
      </w:r>
      <w:r>
        <w:rPr/>
        <w:t>、做好绩效自评。按要求开展部门预算绩效自评和重点项目评价工作，对评价中发现的问题及时整改。</w:t>
      </w:r>
    </w:p>
    <w:p>
      <w:pPr>
        <w:pStyle w:val="Style19"/>
        <w:rPr/>
      </w:pPr>
      <w:r>
        <w:rPr/>
        <w:t>6</w:t>
      </w:r>
      <w:r>
        <w:rPr/>
        <w:t>、加强宣传培训。加强人员培训，加大宣传力度，强化预算绩效管理意识，促进预算绩效管理水平提升。</w:t>
      </w:r>
    </w:p>
    <w:p>
      <w:pPr>
        <w:pStyle w:val="Style21"/>
        <w:rPr/>
      </w:pPr>
      <w:r>
        <w:rPr/>
      </w:r>
    </w:p>
    <w:p>
      <w:pPr>
        <w:pStyle w:val="Normal"/>
        <w:numPr>
          <w:ilvl w:val="0"/>
          <w:numId w:val="1"/>
        </w:numPr>
        <w:spacing w:lineRule="auto" w:line="240" w:before="0" w:after="0"/>
        <w:ind w:left="0"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numPr>
          <w:ilvl w:val="0"/>
          <w:numId w:val="0"/>
        </w:numPr>
        <w:spacing w:lineRule="auto" w:line="240" w:before="0" w:after="0"/>
        <w:ind w:left="0" w:hanging="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ind w:left="0" w:hanging="0"/>
        <w:jc w:val="left"/>
        <w:rPr>
          <w:rFonts w:ascii="方正楷体_GBK;微软雅黑" w:hAnsi="方正楷体_GBK;微软雅黑" w:eastAsia="方正楷体_GBK;微软雅黑" w:cs="方正楷体_GBK;微软雅黑"/>
          <w:b/>
          <w:b/>
          <w:color w:val="000000"/>
          <w:sz w:val="32"/>
          <w:lang w:val="en-US" w:eastAsia="zh-CN"/>
        </w:rPr>
      </w:pPr>
      <w:r>
        <w:rPr>
          <w:rFonts w:ascii="方正楷体_GBK;微软雅黑" w:hAnsi="方正楷体_GBK;微软雅黑" w:cs="方正楷体_GBK;微软雅黑" w:eastAsia="方正楷体_GBK;微软雅黑"/>
          <w:b/>
          <w:color w:val="000000"/>
          <w:sz w:val="32"/>
          <w:lang w:val="en-US" w:eastAsia="zh-CN"/>
        </w:rPr>
        <w:t>无</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本级支出</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机关事业单位人员正常晋升工资，调整津补贴，企业职工正常调整工资，退休人员审核，职称评定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每年进行事业单位一般人员工资晋升，企业工资调整，需要印制大量表格</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晋升工资覆盖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工资晋升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进行调资及办理退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进行调资及办理退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文件执行，控制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一般人员符合政策人员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本级支出</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机关事业单位一般人员考核奖励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嘉奖人员及记功事业单位一般人员物质奖励</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一定方法及比例确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人数进行奖励</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完毕后立即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品购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购置奖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购置奖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社会上学习先进风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鼓励先进工作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整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本级支出</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就业专项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有创业意愿的人员进行相应补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扶持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政策</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预算执行控制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政策</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登记失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登记失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本级支出</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劳动保障监察办案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农民工合法权益 。</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行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行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计划 </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执法计划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诉及时处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签订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模以上企业签订劳动合同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服务满意人数占申诉人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回访</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本级支出</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劳动保障监察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农民工合法权益，为农民工追讨工资。</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保障监察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装购置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省统一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上级文件要求购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理投诉欠薪案件及时处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安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讨薪，维护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不发生农民工集体上访事件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民工对讨薪工作满意的人数占所有申诉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本级支出</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劳动聘用人员工资社保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长期劳动聘用人员发放工资及缴纳社保。</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劳动聘用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发放工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就业压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本级支出</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劳动人事争议仲裁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劳动者与用工单位矛盾纠纷</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案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案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存在办案偏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仲裁案件及时办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工作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安排数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仲裁维权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劳动采用仲裁方式维权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5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我单位办案服务过程感到满意的当事人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本级支出</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流动人员人事档案管理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流动人员档案管理规范化、标准化。</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档案资料完好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修复完发好档案占计划量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档案资料准确无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接收流动人员档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随来随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编审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档案入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现存档案入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本级支出</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流动人员人事档案数字化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档案的数字化录入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份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数字化录入份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0</w:t>
            </w:r>
            <w:r>
              <w:rPr/>
              <w:t>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存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字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字化占所存档案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存数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档案录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存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存放成本与纸质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查档速度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查询档案的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冀财社（</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53</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就业见习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资金按规定用于职业培训补贴、职业技能鉴定补贴、社会保险补贴、公益性岗位补贴、就业见习补贴、就业创业服务补助、高技能人才培养补助等支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各项补贴发放到人或企业的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保补贴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进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贴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政策发放，不超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随机走访</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冀财社（</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88</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就业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持就业局势总体稳定，确保新增就业规模等指标保持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社保补贴人数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政策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本级项目支出</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城乡居民养老保险缴费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基础养老金补贴政策，对群众生活提供帮助</w:t>
            </w:r>
          </w:p>
          <w:p>
            <w:pPr>
              <w:pStyle w:val="2"/>
              <w:rPr/>
            </w:pPr>
            <w:r>
              <w:rPr/>
              <w:t>2.</w:t>
            </w:r>
            <w:r>
              <w:rPr/>
              <w:t>按规定加强资金管理，确保专款专用，任何地区，部门、单位和个人，均不得截留、挤占和挪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城乡居民养老基础养老金的补贴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的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加强资金管理，确保专款专用，任何地区，部门、单位和个人，均不得截留、挤占和挪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合理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基础养老金补贴政策，对群众生活提供帮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补助人群对基层服务机构所提供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工作人员补助金发放足额及时，满意度应为</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本级项目支出</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城乡居民养老保险重度残疾和贫困人口政府代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规定加强资金管理，确保专款专用，任何地区，部门、单位和个人，均不得截留、挤占和挪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城乡居民养老重度残疾和贫困人口政府代缴的覆盖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对于符合政策的重度残疾和贫困人口及时缴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的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加强资金管理，确保专款专用，任何地区，部门、单位和个人，均不得截留、挤占和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重度残疾和贫困人口政府代缴完成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合理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城乡居民养老保险重度残疾和贫困人口政府代缴，对群众生活提供帮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补助人群对基层服务机构所提供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工作人员补补助足额及时，满意度应为</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本级支出</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企业养老金缺口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规定加强资金管理，确保专款专用，任何地区，部门、单位和个人，均不得截留、挤占和挪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领取待遇人员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资金管理，确保转款专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资金及时足额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养老金人均财政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养老补助政策促进社会稳定水平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养老金发放的整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养老金足额发放，群众满意率应为</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本级支出</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城乡居民养老保险基础养老金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于符合待遇领取条件的人员及时发放补助金，对建档立卡贫困人口、低保、重残人员及时缴费</w:t>
            </w:r>
          </w:p>
          <w:p>
            <w:pPr>
              <w:pStyle w:val="2"/>
              <w:rPr/>
            </w:pPr>
            <w:r>
              <w:rPr/>
              <w:t>2.</w:t>
            </w:r>
            <w:r>
              <w:rPr/>
              <w:t>按规定加强资金管理，确保专款专用，任何地区，部门、单位和个人，均不得截留、挤占和挪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城乡居民养老基础养老金的发放覆盖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对于符合待遇领取条件的人员及时发放补助金，对建档立卡贫困人口、低保、重残人员及时缴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的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加强资金管理，确保专款专用，任何地区，部门、单位和个人，均不得截留、挤占和挪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基础养老金的发放完成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合理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待遇和养老金代缴，对群众生活提供帮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与人力资源社会保障部门的沟通协调、密切配合，补助金发放及时，群众生活不受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补助人群对基层服务机构所提供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工作人员补助金发放足额及时，满意度应为</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本级支出</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城乡居民养老保险丧葬费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丧葬补助金足额发放</w:t>
            </w:r>
          </w:p>
          <w:p>
            <w:pPr>
              <w:pStyle w:val="2"/>
              <w:rPr/>
            </w:pPr>
            <w:r>
              <w:rPr/>
              <w:t>2.</w:t>
            </w:r>
            <w:r>
              <w:rPr/>
              <w:t>按规定加强资金管理，确保专款专用，任何地区，部门、单位和个人，均不得截留、挤占和挪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丧葬费人均财政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丧葬补助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级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丧葬扶助金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障丧葬补助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级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到位扶助资金占应到位资金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障丧葬补助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级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领取待遇人员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对于符合待遇领取条件的人员及时发放补助金，对建档立卡贫困人口、低保、重残人员及时缴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级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实施丧葬补助金政策促进社会稳定水平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障丧葬补助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级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补助人群对基层服务机构所提供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工作人员补助金发放足额及时，满意度应为</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7</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本级支出</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代发企业离退休遗属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与人力资源社会保障部门的沟通协调、密切配合，及时拨付补助资金，领取待遇人员生活不受影响</w:t>
            </w:r>
          </w:p>
          <w:p>
            <w:pPr>
              <w:pStyle w:val="2"/>
              <w:rPr/>
            </w:pPr>
            <w:r>
              <w:rPr/>
              <w:t>2.</w:t>
            </w:r>
            <w:r>
              <w:rPr/>
              <w:t>保障遗属补助发放到位</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遗属补助人均财政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障遗属补助发放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遗属人员的补助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障遗属补助发放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遗属补助资金的发放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障遗属补助发放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领取待遇人员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障遗属补助发放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遗属补助发放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待遇应及时发放，群众满意率应达</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8</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本级支出</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机关事业单位离退休人员丧葬费及一次性抚恤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规定加强资金管理，确保专款专用，任何地区，部门、单位和个人，均不得截留、挤占和挪用。</w:t>
            </w:r>
          </w:p>
          <w:p>
            <w:pPr>
              <w:pStyle w:val="2"/>
              <w:rPr/>
            </w:pPr>
            <w:r>
              <w:rPr/>
              <w:t>2.</w:t>
            </w:r>
            <w:r>
              <w:rPr/>
              <w:t>保障丧葬补助金足额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丧葬费及抚恤金人均财政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丧葬补助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丧葬费及抚恤金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到位扶助资金占应到位资金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领取待遇人员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实施丧葬补助金政策促进社会稳定水平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障丧葬补助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丧葬抚恤人员对机构所提供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待遇应及时发放，群众满意率应达</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9</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本级支出</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机关事业养老保险财政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养老金足额发放</w:t>
            </w:r>
          </w:p>
          <w:p>
            <w:pPr>
              <w:pStyle w:val="2"/>
              <w:rPr/>
            </w:pPr>
            <w:r>
              <w:rPr/>
              <w:t>2.</w:t>
            </w:r>
            <w:r>
              <w:rPr/>
              <w:t>按规定加强资金管理，确保专款专用，任何地区，部门、单位和个人，均不得截留、挤占和挪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领取待遇人员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保障机关事业养老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资金管理，确保转款专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保障机关事业养老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资金及时足额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养老金人均财政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养老补助政策促进社会稳定水平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机关事业养老金发放的整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养老金足额发放，群众满意率应为</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0</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本级支出</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机关退休人员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强化全局意识，把这项工作作为本部门的一项重要工作，按照各自职责认真抓好落实。</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到位扶助资金占应到位资金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纪念品等方式提高认证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员管理工作覆盖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工作人员将通过多种途径及方式进行企业养老扩面征缴宣传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合理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绿色产业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进行基础设施建设，不对生态环境产生坏的影响，属于绿色生态产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生态环境没有不良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员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加强资金管理，资金合理配置，不得占用、挪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本级支出</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离退休人员体检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强化全局意识，把这项工作作为本部门的一项重要工作，按照各自职责认真抓好落实。</w:t>
            </w:r>
          </w:p>
          <w:p>
            <w:pPr>
              <w:pStyle w:val="2"/>
              <w:rPr/>
            </w:pPr>
            <w:r>
              <w:rPr/>
              <w:t>2.</w:t>
            </w:r>
            <w:r>
              <w:rPr/>
              <w:t>高度重视体检工作，成立专门的领导小组，做到专人负责，专人通知，专人带队，为退休人员提供安全、周到的服务，保证体检工作顺利进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离退休人员体检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体检离退休人员体检费加纳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离退休人员体检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合理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增强群众的幸福感和归属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员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加强资金管理，资金合理配置，不得占用、挪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本级支出</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刘荣珠劳模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津贴</w:t>
            </w:r>
          </w:p>
          <w:p>
            <w:pPr>
              <w:pStyle w:val="2"/>
              <w:rPr/>
            </w:pPr>
            <w:r>
              <w:rPr/>
              <w:t>2.</w:t>
            </w:r>
            <w:r>
              <w:rPr/>
              <w:t>足额发放津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到位扶助资金占应到位资金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足额、及时为劳模发放到位，保证劳模生活不受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劳模津贴发放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足额、及时为劳模发放到位，保证劳模生活不受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到位扶助资金占应到位资金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足额、及时为劳模发放到位，保证劳模生活不受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合理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增强群众的幸福感和归属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员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加强资金管理，资金合理配置，不得占用、挪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本级支出</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社会保险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规定加强资金管理，确保专款专用，任何地区，部门、单位和个人，均不得截留、挤占和挪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到位扶助资金占应到位资金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扩面征缴工作顺利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宣传方式的品种或数量（次或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开展对外宣传形式的多样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将通过多种途径及方式进行企业养老扩面征缴宣传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合理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绿色产业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进行基础设施建设，不对生态环境产生坏的影响，属于绿色生态产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生态环境没有不良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员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加强资金管理，资金合理配置，不得占用、挪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本级支出</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社会化管理服务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企业退休人员社会化管理服务工作有序发展</w:t>
            </w:r>
          </w:p>
          <w:p>
            <w:pPr>
              <w:pStyle w:val="2"/>
              <w:rPr/>
            </w:pPr>
            <w:r>
              <w:rPr/>
              <w:t>2.</w:t>
            </w:r>
            <w:r>
              <w:rPr/>
              <w:t>建立规范完善的社会保障体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到位扶助资金占应到位资金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重病、高龄退休、退职人员高度重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走访慰问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看望重病、高龄退休、退职人员，用于重大节日走访慰问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合理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增强群众的幸福感和归属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员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加强资金管理，资金合理配置，不得占用、挪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本级支出</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事转企离退休人员取暖费、住房及一次性生活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与人力资源社会保障部门的沟通协调、密切配合，及时拨付补助资金，离退休人员安全过冬，生活不受影响。</w:t>
            </w:r>
          </w:p>
          <w:p>
            <w:pPr>
              <w:pStyle w:val="2"/>
              <w:rPr/>
            </w:pPr>
            <w:r>
              <w:rPr/>
              <w:t>2.</w:t>
            </w:r>
            <w:r>
              <w:rPr/>
              <w:t>各项待遇及时足额发放到位</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涉及人群覆盖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及人群的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涉及人群的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及时足额发放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领取待遇人员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取暖费，保障过一个温暖的冬季</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待遇应及时发放，群众满意率应达</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本级支出</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退休人员祝寿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强化全局意识，把这项工作作为本部门的一项重要工作，按照各自职责认真抓好落实。</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祝寿退休人员覆盖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祝寿人员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祝寿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合理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增强群众的幸福感和归属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员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加强资金管理，资金合理配置，不得占用、挪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7</w:t>
      </w:r>
      <w:r>
        <w:rPr>
          <w:rFonts w:ascii="方正仿宋_GBK;微软雅黑" w:hAnsi="方正仿宋_GBK;微软雅黑" w:cs="方正仿宋_GBK;微软雅黑" w:eastAsia="方正仿宋_GBK;微软雅黑"/>
          <w:b/>
          <w:color w:val="000000"/>
          <w:sz w:val="28"/>
        </w:rPr>
        <w:t>、冀财社【</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35</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城乡居民基本养老保险中央财政补助资金预算指标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符合待遇领取条件的人员及时发放补助金</w:t>
            </w:r>
          </w:p>
          <w:p>
            <w:pPr>
              <w:pStyle w:val="2"/>
              <w:rPr/>
            </w:pPr>
            <w:r>
              <w:rPr/>
              <w:t>2.</w:t>
            </w:r>
            <w:r>
              <w:rPr/>
              <w:t>强化全局意识，把这项工作作为本部门的一项重要工作，按照各自职责认真抓好落实。</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待遇人员的补助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保障符合待遇领取条件的人员能享受扶助政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待遇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保障符合待遇领取条件的人员及时发放补助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发放覆盖人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所有符合待遇领取条件的人员及时发放补助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合理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增强群众的幸福感和归属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员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加强资金管理，资金合理配置，不得占用、挪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8</w:t>
      </w:r>
      <w:r>
        <w:rPr>
          <w:rFonts w:ascii="方正仿宋_GBK;微软雅黑" w:hAnsi="方正仿宋_GBK;微软雅黑" w:cs="方正仿宋_GBK;微软雅黑" w:eastAsia="方正仿宋_GBK;微软雅黑"/>
          <w:b/>
          <w:color w:val="000000"/>
          <w:sz w:val="28"/>
        </w:rPr>
        <w:t>、冀财社【</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76</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城乡居民养老保险补助资金预算指标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强化全局意识，把这项工作作为本部门的一项重要工作，按照各自职责认真抓好落实。</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待遇人员的补助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保障符合待遇领取条件的人员能享受扶助政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待遇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保障符合待遇领取条件的人员及时发放补助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发放覆盖人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所有符合待遇领取条件的人员及时发放补助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合理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增强群众的幸福感和归属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员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加强资金管理，资金合理配置，不得占用、挪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9</w:t>
      </w:r>
      <w:r>
        <w:rPr>
          <w:rFonts w:ascii="方正仿宋_GBK;微软雅黑" w:hAnsi="方正仿宋_GBK;微软雅黑" w:cs="方正仿宋_GBK;微软雅黑" w:eastAsia="方正仿宋_GBK;微软雅黑"/>
          <w:b/>
          <w:color w:val="000000"/>
          <w:sz w:val="28"/>
        </w:rPr>
        <w:t>、冀财社【</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92</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城乡居民基本养老保险、就业公共服务村级代办员补助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与人力资源社会保障部门的沟通协调、密切配合，及时拨付补助资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补助资金的发放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障补助发放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合理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及人群的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涉及人群覆盖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增强群众的幸福感和归属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补助人群对基层服务机构所提供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工作人员补助金发放足额及时，满意度应为</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0</w:t>
      </w:r>
      <w:r>
        <w:rPr>
          <w:rFonts w:ascii="方正仿宋_GBK;微软雅黑" w:hAnsi="方正仿宋_GBK;微软雅黑" w:cs="方正仿宋_GBK;微软雅黑" w:eastAsia="方正仿宋_GBK;微软雅黑"/>
          <w:b/>
          <w:color w:val="000000"/>
          <w:sz w:val="28"/>
        </w:rPr>
        <w:t>、冀财资【</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57</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国有企业退休人员社会化管理中央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规定加强资金管理，确保专款专用，任何地区，部门、单位和个人，均不得截留、挤占和挪用。</w:t>
            </w:r>
          </w:p>
          <w:p>
            <w:pPr>
              <w:pStyle w:val="2"/>
              <w:rPr/>
            </w:pPr>
            <w:r>
              <w:rPr/>
              <w:t>2.</w:t>
            </w:r>
            <w:r>
              <w:rPr/>
              <w:t>强化全局意识，把这项工作作为本部门的一项重要工作，按照各自职责认真抓好落实。</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我市所有企业退休人员覆盖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待遇的比例（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看望重病，高龄退休人员的比例（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合理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增强群众的幸福感和归属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员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加强资金管理，资金合理配置，不得占用、挪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1</w:t>
      </w:r>
      <w:r>
        <w:rPr>
          <w:rFonts w:ascii="方正仿宋_GBK;微软雅黑" w:hAnsi="方正仿宋_GBK;微软雅黑" w:cs="方正仿宋_GBK;微软雅黑" w:eastAsia="方正仿宋_GBK;微软雅黑"/>
          <w:b/>
          <w:color w:val="000000"/>
          <w:sz w:val="28"/>
        </w:rPr>
        <w:t>、冀财资【</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75</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国有企业退休人员社会化管理省级补助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资金管理，资金合理配置，不得占用、挪用</w:t>
            </w:r>
          </w:p>
          <w:p>
            <w:pPr>
              <w:pStyle w:val="2"/>
              <w:rPr/>
            </w:pPr>
            <w:r>
              <w:rPr/>
              <w:t>2.</w:t>
            </w:r>
            <w:r>
              <w:rPr/>
              <w:t>强化全局意识，把这项工作作为本部门的一项重要工作，按照各自职责认真抓好落实。</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我市所有企业退休人员覆盖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待遇的比例（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看望重病，高龄退休人员的比例（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合理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增强群众的幸福感和归属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员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加强资金管理，资金合理配置，不得占用、挪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2</w:t>
      </w:r>
      <w:r>
        <w:rPr>
          <w:rFonts w:ascii="方正仿宋_GBK;微软雅黑" w:hAnsi="方正仿宋_GBK;微软雅黑" w:cs="方正仿宋_GBK;微软雅黑" w:eastAsia="方正仿宋_GBK;微软雅黑"/>
          <w:b/>
          <w:color w:val="000000"/>
          <w:sz w:val="28"/>
        </w:rPr>
        <w:t>、石财社【</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48</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关于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市级企业退休人员社会化管理服务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资金管理，资金合理配置，不得占用、挪用</w:t>
            </w:r>
          </w:p>
          <w:p>
            <w:pPr>
              <w:pStyle w:val="2"/>
              <w:rPr/>
            </w:pPr>
            <w:r>
              <w:rPr/>
              <w:t>2.</w:t>
            </w:r>
            <w:r>
              <w:rPr/>
              <w:t>强化全局意识，把这项工作作为本部门的一项重要工作，按照各自职责认真抓好落实。</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我市所有企业退休人员覆盖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待遇的比例（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看望重病，高龄退休人员的比例（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合理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增强群众的幸福感和归属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员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加强资金管理，资金合理配置，不得占用、挪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本级支出长期聘用人员工资社保费及其他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拨付长期聘用人员工资、社保及其他，保障长聘人员待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的长期聘用人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的长期聘用人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关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按规定渠道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通过第三方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结分析历史数据和</w:t>
            </w:r>
            <w:r>
              <w:rPr/>
              <w:t>2021</w:t>
            </w:r>
            <w:r>
              <w:rPr/>
              <w:t>年度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工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除因财政预算下达和封账等因素外，足额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结分析历史数据和</w:t>
            </w:r>
            <w:r>
              <w:rPr/>
              <w:t>2021</w:t>
            </w:r>
            <w:r>
              <w:rPr/>
              <w:t>年度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工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除因财政预算下达和封账等因素外，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结分析历史数据和</w:t>
            </w:r>
            <w:r>
              <w:rPr/>
              <w:t>2021</w:t>
            </w:r>
            <w:r>
              <w:rPr/>
              <w:t>年度实际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发放工资、社保费及其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发放工资、社保费及其他，不存在违规挪用补贴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结分析历史数据和</w:t>
            </w:r>
            <w:r>
              <w:rPr/>
              <w:t>2021</w:t>
            </w:r>
            <w:r>
              <w:rPr/>
              <w:t>年度实际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聘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总调查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6.6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数据</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本级支出创业担保贷款县级贴息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个人和小微企业创业，以创业带动就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新增创业担保贷款占创业担保贷款余额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创业担保贷款</w:t>
            </w:r>
            <w:r>
              <w:rPr/>
              <w:t>/</w:t>
            </w:r>
            <w:r>
              <w:rPr/>
              <w:t>创业担保贷款余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结分析历史数据和</w:t>
            </w:r>
            <w:r>
              <w:rPr/>
              <w:t>2021</w:t>
            </w:r>
            <w:r>
              <w:rPr/>
              <w:t>年度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回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实际收回额</w:t>
            </w:r>
            <w:r>
              <w:rPr/>
              <w:t>/</w:t>
            </w:r>
            <w:r>
              <w:rPr/>
              <w:t>贷款应回收总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我单位收到上级拨付创业担保贷款后，及时拨付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资金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我单位收到上级拨付创业担保贷款后，足额拨付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实际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拨付创贷贴息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拨付创贷贴息资金，不存在违规挪用等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结分析历史数据和</w:t>
            </w:r>
            <w:r>
              <w:rPr/>
              <w:t>2021</w:t>
            </w:r>
            <w:r>
              <w:rPr/>
              <w:t>年度实际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创业担保贷款贴息资金的小微企业和个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单位或数</w:t>
            </w:r>
            <w:r>
              <w:rPr/>
              <w:t>/</w:t>
            </w:r>
            <w:r>
              <w:rPr/>
              <w:t>调查单位数或人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数据</w:t>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本级支出建档立卡贫困人员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农村建档立卡贫困劳动力稳定就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建档立卡贫困人口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截止</w:t>
            </w:r>
            <w:r>
              <w:rPr/>
              <w:t>2022</w:t>
            </w:r>
            <w:r>
              <w:rPr/>
              <w:t>年底累计的受益建档立卡贫困人口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结分析历史数据和</w:t>
            </w:r>
            <w:r>
              <w:rPr/>
              <w:t>2021</w:t>
            </w:r>
            <w:r>
              <w:rPr/>
              <w:t>年度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按规定渠道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通过第三方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结分析历史数据和</w:t>
            </w:r>
            <w:r>
              <w:rPr/>
              <w:t>2021</w:t>
            </w:r>
            <w:r>
              <w:rPr/>
              <w:t>年度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补贴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除因财政预算下达和封账等因素外，及时拨付补贴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拨付补贴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除因财政预算下达和封账等因素外，足额拨付补贴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补贴人员名单和银行发放流水</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发放补贴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到补贴款，不存在违规挪用补贴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结分析历史数据和</w:t>
            </w:r>
            <w:r>
              <w:rPr/>
              <w:t>2021</w:t>
            </w:r>
            <w:r>
              <w:rPr/>
              <w:t>年度实际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建档立卡贫困人员家庭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总调查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数据</w:t>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本级支出流动人员档案管理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立健全流动人员人事档案公共服务体系，进一步做好流动人员人事档案管理，加大对流动人员人事档案库房、服务场所和信息系统等基础设施的投入。</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档案管理份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累计保管企业下岗、失业职工及流动人员档案份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00</w:t>
            </w:r>
            <w:r>
              <w:rPr/>
              <w:t>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结分析历史数据和</w:t>
            </w:r>
            <w:r>
              <w:rPr/>
              <w:t>2021</w:t>
            </w:r>
            <w:r>
              <w:rPr/>
              <w:t>年度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档案保管完整、完好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档案室实际保存档案份数与档案室实际接收档案份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结分析历史数据和</w:t>
            </w:r>
            <w:r>
              <w:rPr/>
              <w:t>2021</w:t>
            </w:r>
            <w:r>
              <w:rPr/>
              <w:t>年度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事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查询档案及开具证明所需要办理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加强对档案库房、服务场所和信息系统等基础设施的检修。如有需要及时对设备、资料进行完善，并及时足额拨付第三方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结分析历史数据和</w:t>
            </w:r>
            <w:r>
              <w:rPr/>
              <w:t>2021</w:t>
            </w:r>
            <w:r>
              <w:rPr/>
              <w:t>年度实际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使用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使用经费，不存在违规挪用等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结分析历史数据和</w:t>
            </w:r>
            <w:r>
              <w:rPr/>
              <w:t>2021</w:t>
            </w:r>
            <w:r>
              <w:rPr/>
              <w:t>年度实际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保管档案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保管档案企业下岗、失业职工及流动人员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数据</w:t>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7</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本级支出乡村公益岗人身意外伤害保险和月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帮助建档立卡贫困人员就业</w:t>
            </w:r>
            <w:r>
              <w:rPr/>
              <w:t>,</w:t>
            </w:r>
            <w:r>
              <w:rPr/>
              <w:t>帮助扶贫工作开展</w:t>
            </w:r>
            <w:r>
              <w:rPr/>
              <w:t>,</w:t>
            </w:r>
            <w:r>
              <w:rPr/>
              <w:t>帮助扶贫专岗在岗人员稳脱贫。</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截止</w:t>
            </w:r>
            <w:r>
              <w:rPr/>
              <w:t>2022</w:t>
            </w:r>
            <w:r>
              <w:rPr/>
              <w:t>年底累计受益建档立卡贫困人口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1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结分析历史数据和</w:t>
            </w:r>
            <w:r>
              <w:rPr/>
              <w:t>2021</w:t>
            </w:r>
            <w:r>
              <w:rPr/>
              <w:t>年度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按规定渠道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通过第三方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结分析历史数据和</w:t>
            </w:r>
            <w:r>
              <w:rPr/>
              <w:t>2021</w:t>
            </w:r>
            <w:r>
              <w:rPr/>
              <w:t>年度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补贴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除因财政预算下达和封账等因素外，及时拨付乡村公益岗补贴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拨付补贴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除因财政预算下达和封账等因素外，足额拨付乡村公益岗补贴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补贴人员名单和银行发放流水</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乡村公益岗收到补贴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乡村公益岗收到补贴款，不存在违规挪用补贴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结分析历史数据和</w:t>
            </w:r>
            <w:r>
              <w:rPr/>
              <w:t>2021</w:t>
            </w:r>
            <w:r>
              <w:rPr/>
              <w:t>年度实际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乡村公益岗对扶贫工作效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总调查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数据</w:t>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8</w:t>
      </w:r>
      <w:r>
        <w:rPr>
          <w:rFonts w:ascii="方正仿宋_GBK;微软雅黑" w:hAnsi="方正仿宋_GBK;微软雅黑" w:cs="方正仿宋_GBK;微软雅黑" w:eastAsia="方正仿宋_GBK;微软雅黑"/>
          <w:b/>
          <w:color w:val="000000"/>
          <w:sz w:val="28"/>
        </w:rPr>
        <w:t>、冀财金【</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2</w:t>
      </w:r>
      <w:r>
        <w:rPr>
          <w:rFonts w:ascii="方正仿宋_GBK;微软雅黑" w:hAnsi="方正仿宋_GBK;微软雅黑" w:cs="方正仿宋_GBK;微软雅黑" w:eastAsia="方正仿宋_GBK;微软雅黑"/>
          <w:b/>
          <w:color w:val="000000"/>
          <w:sz w:val="28"/>
        </w:rPr>
        <w:t>号关于下达中央普惠金融发展专项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新增创业担保贷款占创业担保贷款余额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创业担保贷款</w:t>
            </w:r>
            <w:r>
              <w:rPr/>
              <w:t>/</w:t>
            </w:r>
            <w:r>
              <w:rPr/>
              <w:t>创业担保贷款余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结分析历史数据和</w:t>
            </w:r>
            <w:r>
              <w:rPr/>
              <w:t>2021</w:t>
            </w:r>
            <w:r>
              <w:rPr/>
              <w:t>年度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回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实际收回额</w:t>
            </w:r>
            <w:r>
              <w:rPr/>
              <w:t>/</w:t>
            </w:r>
            <w:r>
              <w:rPr/>
              <w:t>贷款应回收总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我单位收到上级拨付创业担保贷款后，及时拨付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资金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我单位收到上级拨付创业担保贷款后，足额拨付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实际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拨付创贷贴息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拨付创贷贴息资金，不存在违规挪用等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结分析历史数据和</w:t>
            </w:r>
            <w:r>
              <w:rPr/>
              <w:t>2021</w:t>
            </w:r>
            <w:r>
              <w:rPr/>
              <w:t>年度实际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创业担保贷款贴息资金的小微企业和个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单位或数</w:t>
            </w:r>
            <w:r>
              <w:rPr/>
              <w:t>/</w:t>
            </w:r>
            <w:r>
              <w:rPr/>
              <w:t>调查单位数或人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数据</w:t>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9</w:t>
      </w:r>
      <w:r>
        <w:rPr>
          <w:rFonts w:ascii="方正仿宋_GBK;微软雅黑" w:hAnsi="方正仿宋_GBK;微软雅黑" w:cs="方正仿宋_GBK;微软雅黑" w:eastAsia="方正仿宋_GBK;微软雅黑"/>
          <w:b/>
          <w:color w:val="000000"/>
          <w:sz w:val="28"/>
        </w:rPr>
        <w:t>、冀财金【</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50</w:t>
      </w:r>
      <w:r>
        <w:rPr>
          <w:rFonts w:ascii="方正仿宋_GBK;微软雅黑" w:hAnsi="方正仿宋_GBK;微软雅黑" w:cs="方正仿宋_GBK;微软雅黑" w:eastAsia="方正仿宋_GBK;微软雅黑"/>
          <w:b/>
          <w:color w:val="000000"/>
          <w:sz w:val="28"/>
        </w:rPr>
        <w:t>号中央创业担保贷款贴息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个人和小微企业创业，以创业带动就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新增创业担保贷款占创业担保贷款余额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创业担保贷款</w:t>
            </w:r>
            <w:r>
              <w:rPr/>
              <w:t>/</w:t>
            </w:r>
            <w:r>
              <w:rPr/>
              <w:t>创业担保贷款余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结分析历史数据和</w:t>
            </w:r>
            <w:r>
              <w:rPr/>
              <w:t>2021</w:t>
            </w:r>
            <w:r>
              <w:rPr/>
              <w:t>年度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回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实际收回额</w:t>
            </w:r>
            <w:r>
              <w:rPr/>
              <w:t>/</w:t>
            </w:r>
            <w:r>
              <w:rPr/>
              <w:t>贷款应回收总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我单位收到上级拨付创业担保贷款后，及时拨付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资金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我单位收到上级拨付创业担保贷款后，足额拨付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实际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拨付创贷贴息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拨付创贷贴息资金，不存在违规挪用等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结分析历史数据和</w:t>
            </w:r>
            <w:r>
              <w:rPr/>
              <w:t>2021</w:t>
            </w:r>
            <w:r>
              <w:rPr/>
              <w:t>年度实际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创业担保贷款贴息资金的小微企业和个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单位或数</w:t>
            </w:r>
            <w:r>
              <w:rPr/>
              <w:t>/</w:t>
            </w:r>
            <w:r>
              <w:rPr/>
              <w:t>调查单位数或人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数据</w:t>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0</w:t>
      </w:r>
      <w:r>
        <w:rPr>
          <w:rFonts w:ascii="方正仿宋_GBK;微软雅黑" w:hAnsi="方正仿宋_GBK;微软雅黑" w:cs="方正仿宋_GBK;微软雅黑" w:eastAsia="方正仿宋_GBK;微软雅黑"/>
          <w:b/>
          <w:color w:val="000000"/>
          <w:sz w:val="28"/>
        </w:rPr>
        <w:t>、冀财金【</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54</w:t>
      </w:r>
      <w:r>
        <w:rPr>
          <w:rFonts w:ascii="方正仿宋_GBK;微软雅黑" w:hAnsi="方正仿宋_GBK;微软雅黑" w:cs="方正仿宋_GBK;微软雅黑" w:eastAsia="方正仿宋_GBK;微软雅黑"/>
          <w:b/>
          <w:color w:val="000000"/>
          <w:sz w:val="28"/>
        </w:rPr>
        <w:t>号省级创业担保贷款贴息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个人和小微企业创业，以创业带动就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新增创业担保贷款占创业担保贷款余额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创业担保贷款</w:t>
            </w:r>
            <w:r>
              <w:rPr/>
              <w:t>/</w:t>
            </w:r>
            <w:r>
              <w:rPr/>
              <w:t>创业担保贷款余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结分析历史数据和</w:t>
            </w:r>
            <w:r>
              <w:rPr/>
              <w:t>2021</w:t>
            </w:r>
            <w:r>
              <w:rPr/>
              <w:t>年度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回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实际收回额</w:t>
            </w:r>
            <w:r>
              <w:rPr/>
              <w:t>/</w:t>
            </w:r>
            <w:r>
              <w:rPr/>
              <w:t>贷款应回收总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我单位收到上级拨付创业担保贷款后，及时拨付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实际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资金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我单位收到上级拨付创业担保贷款后，足额拨付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实际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拨付创贷贴息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拨付创贷贴息资金，不存在违规挪用等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结分析历史数据和</w:t>
            </w:r>
            <w:r>
              <w:rPr/>
              <w:t>2021</w:t>
            </w:r>
            <w:r>
              <w:rPr/>
              <w:t>年度实际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创业担保贷款贴息资金的小微企业和个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单位或数</w:t>
            </w:r>
            <w:r>
              <w:rPr/>
              <w:t>/</w:t>
            </w:r>
            <w:r>
              <w:rPr/>
              <w:t>调查单位数或人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数据</w:t>
            </w:r>
          </w:p>
        </w:tc>
      </w:tr>
    </w:tbl>
    <w:p>
      <w:pPr>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2" w:name="__RefHeading___Toc_3_3_0000000015"/>
      <w:bookmarkEnd w:id="12"/>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微软雅黑" w:cs="Times New Roman"/>
          <w:b w:val="false"/>
          <w:color w:val="000000"/>
          <w:sz w:val="28"/>
        </w:rPr>
        <w:t>2022</w:t>
      </w:r>
      <w:r>
        <w:rPr>
          <w:rFonts w:ascii="Times New Roman" w:hAnsi="Times New Roman" w:cs="Times New Roman" w:eastAsia="方正仿宋_GBK;微软雅黑"/>
          <w:b w:val="false"/>
          <w:color w:val="000000"/>
          <w:sz w:val="28"/>
        </w:rPr>
        <w:t>年，新乐市人力资源和社会保障局安排政府采购预算</w:t>
      </w:r>
      <w:r>
        <w:rPr>
          <w:rFonts w:eastAsia="方正仿宋_GBK;微软雅黑" w:cs="Times New Roman"/>
          <w:b w:val="false"/>
          <w:color w:val="000000"/>
          <w:sz w:val="28"/>
          <w:lang w:val="en-US" w:eastAsia="zh-CN"/>
        </w:rPr>
        <w:t>4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新乐市人力资源和社会保障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w:t>
            </w:r>
            <w:r>
              <w:rPr>
                <w:lang w:eastAsia="zh-CN"/>
              </w:rPr>
              <w:t>万</w:t>
            </w:r>
            <w:r>
              <w:rPr/>
              <w:t>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定点职业培训机构入围项目合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专业技能培训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HB20211132300100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eastAsia="zh-CN"/>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3" w:name="__RefHeading___Toc_3_3_0000000016"/>
      <w:bookmarkEnd w:id="13"/>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新乐市人力资源和社会保障局（含所属单位）上年末固定资产金额为</w:t>
      </w:r>
      <w:r>
        <w:rPr>
          <w:rFonts w:eastAsia="方正仿宋_GBK;微软雅黑" w:cs="Times New Roman"/>
          <w:b w:val="false"/>
          <w:color w:val="000000"/>
          <w:sz w:val="28"/>
        </w:rPr>
        <w:t>14887176.44</w:t>
      </w:r>
      <w:r>
        <w:rPr>
          <w:rFonts w:ascii="Times New Roman" w:hAnsi="Times New Roman" w:cs="Times New Roman" w:eastAsia="方正仿宋_GBK;微软雅黑"/>
          <w:b w:val="false"/>
          <w:color w:val="000000"/>
          <w:sz w:val="28"/>
        </w:rPr>
        <w:t>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3</w:t>
            </w:r>
            <w:r>
              <w:rPr/>
              <w:t>新乐市人力资源和社会保障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4887176.4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667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0255839.6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667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0255839.6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08731.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61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122605.77</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4" w:name="__RefHeading___Toc_3_3_0000000017"/>
      <w:bookmarkEnd w:id="14"/>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省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8"/>
      <w:bookmarkEnd w:id="15"/>
      <w:r>
        <w:rPr>
          <w:rFonts w:ascii="黑体" w:hAnsi="黑体" w:cs="黑体" w:eastAsia="黑体"/>
          <w:color w:val="000000"/>
          <w:sz w:val="32"/>
        </w:rPr>
        <w:t>九、其他需要说明的事项</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我部门无其他需要说明的事项。</w:t>
      </w:r>
      <w:r>
        <w:rPr>
          <w:rFonts w:ascii="方正小标宋_GBK;微软雅黑" w:hAnsi="方正小标宋_GBK;微软雅黑" w:cs="方正小标宋_GBK;微软雅黑" w:eastAsia="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sectPr>
      <w:footerReference w:type="even" r:id="rId104"/>
      <w:footerReference w:type="default" r:id="rId10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仿宋">
    <w:charset w:val="86"/>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0</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2</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6</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2</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6</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8</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0</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2</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6</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8</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20:14:00Z</dcterms:created>
  <dc:creator>Administrator</dc:creator>
  <dc:description/>
  <dc:language>en-US</dc:language>
  <cp:lastModifiedBy>小蜡生</cp:lastModifiedBy>
  <dcterms:modified xsi:type="dcterms:W3CDTF">2023-08-15T08:2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F7E80209243B8AB31F06AB81F8377</vt:lpwstr>
  </property>
  <property fmtid="{D5CDD505-2E9C-101B-9397-08002B2CF9AE}" pid="3" name="KSOProductBuildVer">
    <vt:lpwstr>2052-11.1.0.14309</vt:lpwstr>
  </property>
  <property fmtid="{D5CDD505-2E9C-101B-9397-08002B2CF9AE}" pid="4" name="commondata">
    <vt:lpwstr>commondata</vt:lpwstr>
  </property>
</Properties>
</file>