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乐市发展和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新乐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发展和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跨部门“双随机、一公开”联合抽查的工作总结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《新乐市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发展和改革局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跨部门“双随机、一公开”联合抽查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（新双随机办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）文件要求，我局积极开展“双随机、一公开”联合抽查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我局管辖范围及职责，结合此次抽查计划的监管对象及要求，我局共检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加油站，河北供销石油有限公司石家庄新乐第八十二加油站、新乐市辛兴加油站、新乐市顺化加油站、新乐市环城加油站、新乐市华鑫加油站、新乐市赤支供销加油站、新乐市得心加油站、河北供销石油有限公司石家庄新乐第三十四加油站、新乐市顺达加油站、新乐市飞马加油站、新乐市祥兴加油站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在“河北省双随机监管工作平台”对执法人员进行了随机分配，随机抽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了赵二娟、刘立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执法人员开展实地检查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FZSY--SURROGATE-0;宋体" w:eastAsia="仿宋_GB2312"/>
          <w:color w:val="000000"/>
          <w:sz w:val="32"/>
          <w:lang w:val="en-US" w:eastAsia="zh-CN"/>
        </w:rPr>
        <w:t>市市场监督管理局、市应急管理局、市消防救援大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和我局检查人员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加油站进行了实地检查，检查结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加油站未发现问题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加油站停业，在实地检查后，将检查结果回填至“河北省双随机监管工作平台”，并将检查结果在“国家企业信用信息公示系统（河北）”和“新乐市政府信息公开平台”上进行了公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乐市发展和改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44:54Z</dcterms:created>
  <dc:creator>Administrator</dc:creator>
  <dc:description/>
  <dc:language>en-US</dc:language>
  <cp:lastModifiedBy>Administrator</cp:lastModifiedBy>
  <dcterms:modified xsi:type="dcterms:W3CDTF">2023-05-16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C0AEAD664EB5B5DEADAB9FA767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