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新乐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统计</w:t>
      </w:r>
      <w:r>
        <w:rPr>
          <w:rFonts w:ascii="黑体" w:hAnsi="黑体" w:cs="黑体" w:eastAsia="黑体"/>
          <w:sz w:val="44"/>
          <w:szCs w:val="44"/>
          <w:lang w:eastAsia="zh-CN"/>
        </w:rPr>
        <w:t>局</w:t>
      </w:r>
    </w:p>
    <w:p>
      <w:pPr>
        <w:pStyle w:val="Normal"/>
        <w:bidi w:val="0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到通知后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深入细致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</w:t>
      </w:r>
      <w:r>
        <w:rPr>
          <w:rFonts w:ascii="仿宋" w:hAnsi="仿宋" w:cs="仿宋" w:eastAsia="仿宋"/>
          <w:sz w:val="32"/>
          <w:szCs w:val="32"/>
        </w:rPr>
        <w:t>的政务信息公开工作进行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情况汇报如下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府信息主动公开情况</w:t>
      </w:r>
    </w:p>
    <w:p>
      <w:pPr>
        <w:pStyle w:val="P0"/>
        <w:bidi w:val="0"/>
        <w:spacing w:lineRule="atLeast" w:line="600" w:beforeAutospacing="0" w:before="0" w:afterAutospacing="0" w:after="0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局高度重视政府信息公开工作，坚持“公开为原则，不公开为例外”，积极做好主动公开工作。今年，我局主动公开政府信息多条，进一步做到来信必复，问之必答，充分听取公众意见，公开接受监督。按时公开统计信息，引导各界正确认识经济形势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全年，我局主动公开政务信息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条，包括统计信息及“双随机、一公开”相关内容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网络平台建设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网络平台建设，为信息化建设和政务公开工作夯实基础。积极畅通公开渠道、规范政府信息公开的形式。今年以来，为确保政务公开工作顺利开展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在市政府门户网站的政府信息公开专栏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，方便群众及时了解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工作动态信息及了解相关的办事程序。</w:t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乐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ltjj-chj</cp:lastModifiedBy>
  <cp:lastPrinted>2018-01-26T02:37:00Z</cp:lastPrinted>
  <dcterms:modified xsi:type="dcterms:W3CDTF">2021-02-01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