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4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lang w:eastAsia="zh-CN"/>
        </w:rPr>
        <w:t>新乐市工业和信息化局</w:t>
      </w:r>
    </w:p>
    <w:p>
      <w:pPr>
        <w:pStyle w:val="Style15"/>
        <w:spacing w:before="0" w:after="0"/>
        <w:ind w:firstLine="44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</w:rPr>
        <w:t>政府信息公开工作年度报告</w:t>
      </w:r>
    </w:p>
    <w:p>
      <w:pPr>
        <w:pStyle w:val="Style15"/>
        <w:spacing w:before="0" w:after="0"/>
        <w:ind w:firstLine="4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</w:rPr>
      </w:pPr>
      <w:r>
        <w:rPr>
          <w:rFonts w:eastAsia="方正小标宋简体" w:cs="Times New Roman"/>
          <w:b/>
          <w:bCs/>
          <w:color w:val="000000"/>
          <w:sz w:val="44"/>
        </w:rPr>
      </w:r>
    </w:p>
    <w:p>
      <w:pPr>
        <w:pStyle w:val="Style15"/>
        <w:spacing w:before="0" w:after="0"/>
        <w:ind w:firstLine="641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一、总体情况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/>
          <w:color w:val="000000"/>
          <w:sz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</w:rPr>
        <w:t>年，在市政府的正确领导下，我局深入学习贯彻《中华人民共和国政府信息公开条例》精神，《关于政府信息公开工作年度报告有关事项的通知》要求，紧密结合我局实际情况，抓好落实，扎实推进政府信息公开工作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抓紧部署，加强组织领导。</w:t>
      </w:r>
      <w:r>
        <w:rPr>
          <w:rFonts w:ascii="Times New Roman" w:hAnsi="Times New Roman" w:cs="Times New Roman" w:eastAsia="方正仿宋简体"/>
          <w:color w:val="000000"/>
          <w:sz w:val="32"/>
        </w:rPr>
        <w:t>我局高度重视政府信息公开工作，迅速部署，成立了</w:t>
      </w:r>
      <w:r>
        <w:rPr>
          <w:rFonts w:cs="Times New Roman" w:eastAsia="方正仿宋简体"/>
          <w:color w:val="000000"/>
          <w:sz w:val="32"/>
          <w:lang w:eastAsia="zh-CN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</w:rPr>
        <w:t>局长任组长，分管副局长为副组长的政务公开工作领导小组。结合我局具体工作实际，建立了由办公室负责牵头组织，其他各科室根据职责划分，分工配合、具体实施的长效工作机制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有序推进，推动工作落实。</w:t>
      </w:r>
      <w:r>
        <w:rPr>
          <w:rFonts w:ascii="Times New Roman" w:hAnsi="Times New Roman" w:cs="Times New Roman" w:eastAsia="方正仿宋简体"/>
          <w:color w:val="000000"/>
          <w:sz w:val="32"/>
        </w:rPr>
        <w:t>我局把政府信息公开工作与各项日常工作相结合</w:t>
      </w:r>
      <w:r>
        <w:rPr>
          <w:rFonts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</w:rPr>
        <w:t>并做到及时审核，及时报送，具体审核和报送工作由办公室专人负责，确保信息的及时性、全面性和准确性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　（三）加强指导，注重总结完善。</w:t>
      </w:r>
      <w:r>
        <w:rPr>
          <w:rFonts w:ascii="Times New Roman" w:hAnsi="Times New Roman" w:cs="Times New Roman" w:eastAsia="方正仿宋简体"/>
          <w:color w:val="000000"/>
          <w:sz w:val="32"/>
        </w:rPr>
        <w:t>做到自觉、主动接受政府信息公开主管部门的工作指导，确保各项工作要求落实落细。同时为更好的做好政务信息公开工作，根据我局的具体工作实际，我局精心筛选一批公开事项，并对具体执行过程中遇到的问题，认真总结，开展研讨活动，及时研究出可行的措施，有效解决问题，推动政府信息公开工作的顺利开展。</w:t>
      </w:r>
    </w:p>
    <w:p>
      <w:pPr>
        <w:pStyle w:val="Style15"/>
        <w:spacing w:before="0" w:after="192"/>
        <w:ind w:firstLine="420"/>
        <w:jc w:val="both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年新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年新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年增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年增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年增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ind w:firstLine="420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Style15"/>
        <w:spacing w:before="0" w:after="192"/>
        <w:ind w:firstLine="420"/>
        <w:jc w:val="both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904"/>
        <w:gridCol w:w="774"/>
        <w:gridCol w:w="724"/>
        <w:gridCol w:w="724"/>
        <w:gridCol w:w="774"/>
        <w:gridCol w:w="909"/>
        <w:gridCol w:w="687"/>
        <w:gridCol w:w="543"/>
      </w:tblGrid>
      <w:tr>
        <w:trPr/>
        <w:tc>
          <w:tcPr>
            <w:tcW w:w="3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商业企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社会公益组织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  <w:r>
              <w:rPr>
                <w:rFonts w:cs="Times New Roman" w:eastAsia="仿宋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三、本年度办理结果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三）不予公开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四）无法提供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五）不予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六）其他处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0"/>
        <w:ind w:firstLine="420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四、政府信息公开行政复议、行政诉讼情况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五、存在的主要问题及改进情况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我局政府信息公开工作认识到位、工作认真，取得了一定的成绩，但还存在一些问题，如工作经验缺乏、人员紧缺等问题。明年，我局将按照我市政府信息公开工作的统一部署，提高认识，提高工作的主动性、自觉性，把政府信息公开工作列入业务培训内容，协调本机关各内科室加强政府信息管理的基础工作，确保按时、准确、全面发布信息，推进政务信息公开工作取得新成效。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六、其他需要报告的事项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无。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/>
          <w:color w:val="000000"/>
          <w:sz w:val="32"/>
        </w:rPr>
      </w:r>
    </w:p>
    <w:p>
      <w:pPr>
        <w:pStyle w:val="Style15"/>
        <w:spacing w:before="0" w:after="0"/>
        <w:ind w:firstLine="6080"/>
        <w:jc w:val="both"/>
        <w:rPr>
          <w:rFonts w:eastAsia="方正仿宋简体" w:cs="Times New Roman"/>
          <w:color w:val="000000"/>
          <w:sz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lang w:val="en-US" w:eastAsia="zh-CN"/>
        </w:rPr>
        <w:t>2020</w:t>
      </w:r>
      <w:r>
        <w:rPr>
          <w:rFonts w:cs="Times New Roman" w:eastAsia="方正仿宋简体"/>
          <w:color w:val="000000"/>
          <w:sz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lang w:val="en-US" w:eastAsia="zh-CN"/>
        </w:rPr>
        <w:t>1</w:t>
      </w:r>
      <w:r>
        <w:rPr>
          <w:rFonts w:cs="Times New Roman" w:eastAsia="方正仿宋简体"/>
          <w:color w:val="000000"/>
          <w:sz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lang w:val="en-US" w:eastAsia="zh-CN"/>
        </w:rPr>
        <w:t>9</w:t>
      </w:r>
      <w:r>
        <w:rPr>
          <w:rFonts w:cs="Times New Roman" w:eastAsia="方正仿宋简体"/>
          <w:color w:val="000000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46:21Z</dcterms:created>
  <dc:creator>Administrator</dc:creator>
  <dc:description/>
  <dc:language>en-US</dc:language>
  <cp:lastModifiedBy>淡漠、青春</cp:lastModifiedBy>
  <dcterms:modified xsi:type="dcterms:W3CDTF">2020-02-17T02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