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乐市交通运输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，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中华人民共和国政府信息公开条例》和省、市人民政府对政府信息公开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积极主动对我局信息进行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设置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职能、领导分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条；年度报告和总结规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条；行政处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条，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行政处罚数据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包括行政许可数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包括行政强制数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行政执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本年度没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依申请公开政务信息情况。本年度没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因政府信息公开工作被申请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+104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4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-84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+80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904"/>
        <w:gridCol w:w="774"/>
        <w:gridCol w:w="724"/>
        <w:gridCol w:w="724"/>
        <w:gridCol w:w="774"/>
        <w:gridCol w:w="909"/>
        <w:gridCol w:w="687"/>
        <w:gridCol w:w="543"/>
      </w:tblGrid>
      <w:tr>
        <w:trPr/>
        <w:tc>
          <w:tcPr>
            <w:tcW w:w="3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：一是对政府信息公开工作的重要性认识不够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各科室及下属单位不能很好的把握政府信息公开内容，不能及时对政府信息进行公开；二是信息公开主动性不够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公开什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信息就公开什么信息，对《中华人民共和国政府信息公开条例》学习不够，不能主动的加强所需要公开内容的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改进措施：一是组织机关科室和下属单位进行《中华人民共和国政府信息公开条例》的学习，掌握政府信息公开的范围和内容。二开展政府信息公开培训，认识到政府信息公开工作的重要性，推动我局各科室及下属单位积极主动进行政府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乐市交通运输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2:00Z</dcterms:created>
  <dc:creator>DELL</dc:creator>
  <dc:description/>
  <dc:language>en-US</dc:language>
  <cp:lastModifiedBy>Administrator</cp:lastModifiedBy>
  <dcterms:modified xsi:type="dcterms:W3CDTF">2020-01-20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