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新乐市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  <w:t>2018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按照政务公开工作决策部署，为做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全市政务公开考核工作，我单位按照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文件要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扩大公开范围、细化公开内容、增强公开实效，加强信息发布、解读和回应工作，收到了较好的成效。现将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与政务公开工作情况自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领导，统一部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以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局长关永杰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组长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徐现志、韩宁为成员的工信局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领导小组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专人负责政府信息公开日常工作，工作正规有序，档案资料管理良好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以来，我单位共计发布公开政务信息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，规划总结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：主要是我单位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作总结及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工作谋划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及其他执法动态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：主要是我单位“双随机、一公开”年度工作计划及检查结果的录入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工作动态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：主要是我市国有企业新化股份有限公司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1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生产经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局未接到政府信息公开申请，在受理申请工作中，未向申请人收取任何费用，未发生因我局信息公开申请行政复议，提起行政诉讼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存在的问题与不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开展以来，虽然取得了一定成效，但同市委、市政府要求比，同其他部门单位比，我们还存在以下不足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对政务公开工作认识不深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政务公开工作主要是办公室负责，各科室对此项工作基本是处于一知半解的状态，对政务公开工作的重要性缺乏系统的认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工作机制不够完善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政务公开建立了相关的工作制度，这些制度有效地解决了政务公开工作中的具体职责分工，组织开展工作机制等问题，但制定的这些制度还不够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信息公开的思想认识、规范性、全面性、时效性需进一步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下一步工作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eastAsia="方正楷体简体" w:cs="方正楷体简体" w:ascii="方正楷体简体" w:hAnsi="方正楷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继续加大信息公开工作力度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丰富政务信息公开的涵盖面，及时更新我局最新工作动态、我市工业经济运行情况、最新产业政策等内容，认真做好信息的收集工作，定期维护，提高信息发布量，努力提升政务公开的层次和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进一步完善监督机制，确保政务公开取得实效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内部与外部的监督管理机制，加强内部监督检查，督促机关各科室认真落实政务公开各项工作，强化舆论监督，促进我局政务公开工作全面落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480"/>
        <w:jc w:val="left"/>
        <w:textAlignment w:val="auto"/>
        <w:rPr/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4:00Z</dcterms:created>
  <dc:creator>Administrator</dc:creator>
  <dc:description/>
  <dc:language>en-US</dc:language>
  <cp:lastModifiedBy>Administrator</cp:lastModifiedBy>
  <dcterms:modified xsi:type="dcterms:W3CDTF">2019-01-23T02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