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1"/>
        </w:rPr>
        <w:t>新乐市</w:t>
      </w:r>
      <w:r>
        <w:rPr>
          <w:rFonts w:ascii="黑体" w:hAnsi="黑体" w:cs="黑体" w:eastAsia="黑体"/>
          <w:b/>
          <w:bCs/>
          <w:color w:val="000000"/>
          <w:sz w:val="32"/>
          <w:szCs w:val="21"/>
          <w:lang w:eastAsia="zh-CN"/>
        </w:rPr>
        <w:t>统计局</w:t>
      </w:r>
      <w:r>
        <w:rPr>
          <w:rFonts w:eastAsia="黑体" w:cs="黑体" w:ascii="黑体" w:hAnsi="黑体"/>
          <w:b/>
          <w:bCs/>
          <w:color w:val="000000"/>
          <w:sz w:val="32"/>
          <w:szCs w:val="21"/>
        </w:rPr>
        <w:t>2015</w:t>
      </w:r>
      <w:r>
        <w:rPr>
          <w:rFonts w:ascii="黑体" w:hAnsi="黑体" w:cs="黑体" w:eastAsia="黑体"/>
          <w:b/>
          <w:bCs/>
          <w:color w:val="000000"/>
          <w:sz w:val="32"/>
          <w:szCs w:val="21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根据《中华人民共和国政府信息公开条例》（以下简称《条例》）以及新乐市人民政府办公室《关于进一步做好政府信息公开年度报告编制和公布工作的通知》要求，编制本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新乐市统计局认真贯彻落实《条例》，不断</w:t>
      </w:r>
      <w:r>
        <w:rPr>
          <w:rFonts w:ascii="宋体" w:hAnsi="宋体" w:cs="宋体"/>
          <w:b w:val="false"/>
          <w:bCs w:val="false"/>
          <w:color w:val="000000"/>
          <w:sz w:val="28"/>
        </w:rPr>
        <w:t>按照健全制度、规范管理、落实措施、充实内容的原则，统筹推进政府信息公开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。局领导高度重视，并把信息公开工作摆上重要议事日程，成立了信息公开工作领导小组，明确办公室室具体负责信息公开工作，设立专职人员负责收集整理公开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我局按照《条例》，坚持“公开为原则，不公开为例外”，积极做好主动公开工作。经我局审批项目，坚持做到批前公示、批后公告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我局累计主动公开政府信息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。其中，公示公告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，年度报告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、规划总结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，概况信息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，局内部规定、审批流程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三、行政机关依申请公开政府信息和不予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31</w:t>
      </w:r>
      <w:r>
        <w:rPr>
          <w:rFonts w:ascii="宋体" w:hAnsi="宋体" w:cs="宋体"/>
          <w:b w:val="false"/>
          <w:bCs w:val="false"/>
          <w:color w:val="000000"/>
          <w:sz w:val="28"/>
        </w:rPr>
        <w:t>日，我局未收到公民、社会组织有关政府信息公开的申请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我局在受理依申请公开工作中，未向申请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我局未发生因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统计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局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，新乐市统计局政府信息公开工作取得一定成效，但还存在配套制度和信息公开目录尚需完善，仍需要加大公开信息量等问题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201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hd w:fill="FFFFFF" w:val="clear"/>
          <w:lang w:eastAsia="zh-CN"/>
        </w:rPr>
        <w:t>年我局将重点做好完善信息公开目录，增强公开的有效性、科学性和合理性，方便群众查询和使用，全方位收集公开信息资料，增加信息公开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新乐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3:18Z</dcterms:created>
  <dc:creator/>
  <dc:description/>
  <dc:language>en-US</dc:language>
  <cp:lastModifiedBy/>
  <dcterms:modified xsi:type="dcterms:W3CDTF">1899-12-30T00:00:00Z</dcterms:modified>
  <cp:revision>0</cp:revision>
  <dc:subject/>
  <dc:title>新乐市统计局2015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