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2/atm/7/20220627164900678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