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6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六、行政检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共</w:t>
            </w:r>
            <w:r>
              <w:rPr>
                <w:rFonts w:ascii="仿宋_GB2312;仿宋" w:hAnsi="仿宋_GB2312;仿宋"/>
              </w:rPr>
              <w:t>14</w:t>
            </w:r>
            <w:r>
              <w:rPr>
                <w:rFonts w:ascii="仿宋_GB2312;仿宋" w:hAnsi="仿宋_GB2312;仿宋"/>
              </w:rPr>
              <w:t>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道路运输单位交通安全责任监督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计算机信息系统安全保护等级监督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指导、监督单位内部治安保卫工作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公共信息网络安全监察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依法对保安从业单位、保安培训单位和保安员的监督检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对营业性演出进行治安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旅馆业治安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娱乐场所治安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对报废汽车回收活动实施治安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对收购废旧金属的企业和个体工商户进行治安业务指导和检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对典当业治安管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对危爆物品管理公安机关负责的相关环节进行检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检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报备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4:00Z</dcterms:created>
  <dc:creator>Administrator</dc:creator>
  <dc:description/>
  <cp:keywords/>
  <dc:language>en-US</dc:language>
  <cp:lastModifiedBy>xbany</cp:lastModifiedBy>
  <dcterms:modified xsi:type="dcterms:W3CDTF">2021-12-13T03:36:00Z</dcterms:modified>
  <cp:revision>6</cp:revision>
  <dc:subject/>
  <dc:title/>
</cp:coreProperties>
</file>