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  <w:lang w:val="en-US" w:eastAsia="zh-CN"/>
        </w:rPr>
        <w:t>新乐市化皮镇人民政府</w:t>
      </w:r>
      <w:r>
        <w:rPr>
          <w:b/>
          <w:sz w:val="52"/>
        </w:rPr>
        <w:t>行政检查流程图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165100</wp:posOffset>
                </wp:positionV>
                <wp:extent cx="1713865" cy="1243965"/>
                <wp:effectExtent l="5715" t="5715" r="5080" b="508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4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定检查方案、内容和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4" fillcolor="white" stroked="t" o:allowincell="f" style="position:absolute;margin-left:-24.5pt;margin-top:13pt;width:134.9pt;height:9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定检查方案、内容和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28345</wp:posOffset>
                </wp:positionV>
                <wp:extent cx="562610" cy="45085"/>
                <wp:effectExtent l="5080" t="6350" r="30480" b="571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45000"/>
                        </a:xfrm>
                        <a:prstGeom prst="rightArrow">
                          <a:avLst>
                            <a:gd name="adj1" fmla="val 50000"/>
                            <a:gd name="adj2" fmla="val 312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" fillcolor="white" stroked="t" o:allowincell="f" style="position:absolute;margin-left:110.45pt;margin-top:57.35pt;width:44.25pt;height: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224790</wp:posOffset>
                </wp:positionV>
                <wp:extent cx="1886585" cy="1299845"/>
                <wp:effectExtent l="5715" t="5715" r="5080" b="508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2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人员（不少于2名）出示证件，说明来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9.55pt;margin-top:17.7pt;width:148.5pt;height:10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法人员（不少于2名）出示证件，说明来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2870</wp:posOffset>
                </wp:positionH>
                <wp:positionV relativeFrom="paragraph">
                  <wp:posOffset>682625</wp:posOffset>
                </wp:positionV>
                <wp:extent cx="395605" cy="90805"/>
                <wp:effectExtent l="5715" t="8255" r="11430" b="762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90720"/>
                        </a:xfrm>
                        <a:prstGeom prst="rightArrow">
                          <a:avLst>
                            <a:gd name="adj1" fmla="val 50000"/>
                            <a:gd name="adj2" fmla="val 109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08.1pt;margin-top:53.75pt;width:31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165100</wp:posOffset>
                </wp:positionV>
                <wp:extent cx="1804035" cy="1416685"/>
                <wp:effectExtent l="5715" t="5715" r="2115185" b="508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41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检单位或个人应按照监督检查要求，如实提供有关的信息、档案资料等；执法人员应做好现场检查情况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43.15pt;margin-top:13pt;width:142pt;height:11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检单位或个人应按照监督检查要求，如实提供有关的信息、档案资料等；执法人员应做好现场检查情况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1270</wp:posOffset>
                </wp:positionH>
                <wp:positionV relativeFrom="paragraph">
                  <wp:posOffset>773430</wp:posOffset>
                </wp:positionV>
                <wp:extent cx="535305" cy="90805"/>
                <wp:effectExtent l="5715" t="7620" r="15240" b="698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90720"/>
                        </a:xfrm>
                        <a:prstGeom prst="rightArrow">
                          <a:avLst>
                            <a:gd name="adj1" fmla="val 50000"/>
                            <a:gd name="adj2" fmla="val 14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500.1pt;margin-top:60.9pt;width:42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7485</wp:posOffset>
                </wp:positionH>
                <wp:positionV relativeFrom="paragraph">
                  <wp:posOffset>1755775</wp:posOffset>
                </wp:positionV>
                <wp:extent cx="90805" cy="427990"/>
                <wp:effectExtent l="8255" t="5080" r="7620" b="1333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040"/>
                        </a:xfrm>
                        <a:prstGeom prst="downArrow">
                          <a:avLst>
                            <a:gd name="adj1" fmla="val 50000"/>
                            <a:gd name="adj2" fmla="val 117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white" stroked="t" o:allowincell="f" style="position:absolute;margin-left:615.55pt;margin-top:138.25pt;width:7.1pt;height:3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8655</wp:posOffset>
                </wp:positionH>
                <wp:positionV relativeFrom="paragraph">
                  <wp:posOffset>66675</wp:posOffset>
                </wp:positionV>
                <wp:extent cx="1853565" cy="1564640"/>
                <wp:effectExtent l="5715" t="5080" r="5080" b="5715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56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视检查情况要求当事人在检查记录上签字，执法人员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552.65pt;margin-top:5.25pt;width:145.9pt;height:1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视检查情况要求当事人在检查记录上签字，执法人员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2615</wp:posOffset>
                </wp:positionH>
                <wp:positionV relativeFrom="paragraph">
                  <wp:posOffset>2315210</wp:posOffset>
                </wp:positionV>
                <wp:extent cx="1919605" cy="1548765"/>
                <wp:effectExtent l="5715" t="5715" r="5080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54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行（警告、批评教育、责令整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47.45pt;margin-top:182.3pt;width:151.1pt;height:12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行（警告、批评教育、责令整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2040</wp:posOffset>
                </wp:positionH>
                <wp:positionV relativeFrom="paragraph">
                  <wp:posOffset>3098165</wp:posOffset>
                </wp:positionV>
                <wp:extent cx="609600" cy="90805"/>
                <wp:effectExtent l="17145" t="7620" r="5715" b="6985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leftArrow">
                          <a:avLst>
                            <a:gd name="adj1" fmla="val 50000"/>
                            <a:gd name="adj2" fmla="val 167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5" fillcolor="white" stroked="t" o:allowincell="f" style="position:absolute;margin-left:485.2pt;margin-top:243.95pt;width:47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005</wp:posOffset>
                </wp:positionH>
                <wp:positionV relativeFrom="paragraph">
                  <wp:posOffset>2364105</wp:posOffset>
                </wp:positionV>
                <wp:extent cx="1697355" cy="1499870"/>
                <wp:effectExtent l="5715" t="5080" r="5080" b="5715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49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违法行为的，做进一步调查取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43.15pt;margin-top:186.15pt;width:133.6pt;height:11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有违法行为的，做进一步调查取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3098165</wp:posOffset>
                </wp:positionV>
                <wp:extent cx="823595" cy="90805"/>
                <wp:effectExtent l="22860" t="6985" r="5080" b="6350"/>
                <wp:wrapNone/>
                <wp:docPr id="1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0720"/>
                        </a:xfrm>
                        <a:prstGeom prst="leftArrow">
                          <a:avLst>
                            <a:gd name="adj1" fmla="val 50000"/>
                            <a:gd name="adj2" fmla="val 226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71.15pt;margin-top:243.95pt;width:64.8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0</wp:posOffset>
                </wp:positionH>
                <wp:positionV relativeFrom="paragraph">
                  <wp:posOffset>2354580</wp:posOffset>
                </wp:positionV>
                <wp:extent cx="1979930" cy="14700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档：将检查记录等相关资料整理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115.75pt;mso-wrap-distance-left:9.05pt;mso-wrap-distance-right:9.05pt;mso-wrap-distance-top:0pt;mso-wrap-distance-bottom:0pt;margin-top:185.4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归档：将检查记录等相关资料整理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9:00Z</dcterms:created>
  <dc:creator>Administrator</dc:creator>
  <dc:description/>
  <dc:language>en-US</dc:language>
  <cp:lastModifiedBy>喵</cp:lastModifiedBy>
  <dcterms:modified xsi:type="dcterms:W3CDTF">2022-03-03T15:1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3419B61B14D33983C87C5F9C8C90B</vt:lpwstr>
  </property>
  <property fmtid="{D5CDD505-2E9C-101B-9397-08002B2CF9AE}" pid="3" name="KSOProductBuildVer">
    <vt:lpwstr>2052-11.1.0.11365</vt:lpwstr>
  </property>
</Properties>
</file>