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2/atm/7/20211213160810159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