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新乐市卫生健康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重大行政执法决定法制审核办法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为了加强对重大行政执法行为的监督，保障卫生计生法律、法规的有效实施，保护公民、法人和其他组织的合法权益，促进卫生计生行政执法程序化、规范化，根据《石家庄市重大行政执法决定法制审核办法》和有关法律、法规、规章的规定，结合我委实际工作，制定本办法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本办法所称重大行政执法决定法制审核，是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在作出重大行政执法决定前，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对其合法性、适当性进行审核的活动，包括重大行政处罚决定、行政强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行为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本办法规定的重大行政处罚是指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对公民处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罚款，对法人或其他组织处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罚款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没收违法所得或没收非法财物价值相当于第一项规定的数额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责令停产停业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吊销许可证；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经集体讨论认为需要进行法制审核的其他事项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本办法规定的重大行政强制是指：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对医疗废物管理不当导致或可能导致传染病传播采取控制措施；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查封、扣押不符合法定要求的消毒、涉水产品以及用于违法生产的工具、设备，查封存在危害人体健康和生命安全重大隐患的生产经营场所；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法律、法规规定的其他重大行政强制事项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重大行政执法决定签发前，由具体承办业务处室、单位（以下简称“承办机构”）报分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同意后送审；应当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集体讨论的，集体讨论前送审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需要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其他处室、单位或其他部门意见的，承办机构应当在送审前征求意见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机构应当预留法制审核合理时间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送审时，承办机构应当按照《石家庄市重大行政执法决定法制审核办法》规定提交以下材料，并对材料的客观性、真实性负责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重大行政处罚需提交的材料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录清单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案件受理记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案报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体证明材料和相关证据资料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授权委托书；               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案件调查终结报告，超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职权范围需要移送其他部门或者涉嫌犯罪需要移送司法机关的，一并提出移送意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合议记录，经听证或者评估的，还应当提交听证笔录或者评估报告；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处罚事先告知书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处罚决定书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案报告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重大行政强制需提交的材料：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录清单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场笔录、询问笔录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行政执法事项审批表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封条、查封、扣押决定书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查封、扣押处理决定书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物品清单；</w:t>
      </w:r>
    </w:p>
    <w:p>
      <w:pPr>
        <w:pStyle w:val="Normal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查封、扣押延期通知书；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需要提交的材料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认为提交材料不齐全的，可以要求承办机构在指定时间提交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在审核过程中可以组织卫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法律等有关专家、顾问或者委托第三方专业机构研讨论证，并邀请承办机构参加；必要时，对复杂、疑难事项征询上级部门意见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八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承办机构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提供的材料齐备之日为受理日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自受理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完成审核工作并提出审核意见，经分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同意后，交承办机构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复杂或者特殊的，经分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批准后，可以延长五个工作日。</w:t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充材料、专家论证、征询意见、提请解释期间不计入审核期限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对拟作出的重大行政执法决定从以下几个方面进行审核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主体是否合法，执法人员是否具备执法资格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主要事实是否清楚，证据是否确凿、充分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适用法律、法规、规章是否准确，处罚执行裁量基准是否适当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程序是否合法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是否听取当事人陈述和申辩，当事人提出的事实、理由或者证据成立的，承办部门是否采纳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是否有超越本机关职权范围或滥用职权的情形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违法行为是否涉嫌犯罪需要移送司法机关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八）其他需要审查的内容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法制审核以书面审核为主。法制机构在审核过程中，有权调阅行政执法活动相关材料；必要时也可以向当事人进行调查，相关单位和个人应当予以协助配合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法制机构对拟作出的重大行政执法决定进行审核后，根据不同情况，提出相应的书面意见或建议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主要事实清楚、证据确凿、定性准确、程序合法的，提出同意的意见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主要事实不清，证据不足的，提出继续调查或不予作出行政执法决定的建议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定性不准、适用法律不准确和裁量基准不当的，提出变更意见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程序不合法的，提出纠正意见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超出本机关管辖范围或涉嫌犯罪的，提出移送意见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承办机构对法制机构审核意见或建议应当采纳；有异议的，应当与法制机构协商沟通，经沟通达不成一致意见的，将双方意见一并报送委主要领导处理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经法制审核或法制审核未通过的，不得作出决定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重大行政执法决定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机构审核同意后，需要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集体讨论决定的，由承办机构提交集体讨论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重大行政执法决定作出后，由承办机构负责执行并做好归档工作；需要备案的按规定办理报备手续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五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承办机构的承办人员、法制机构的审核人员因不履行或者不正确履行职责，导致行政执法决定错误，情节严重的，按照《河北省行政执法过错责任追究办法》追究相关人员的责任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六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本办法未作规定的，适用《石家庄市重大行政执法决定法制审核办法》和有关法律、法规、规章规定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七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>Administrator</dc:creator>
  <dc:description/>
  <dc:language>en-US</dc:language>
  <cp:lastModifiedBy>A幸</cp:lastModifiedBy>
  <cp:lastPrinted>2017-06-19T11:04:00Z</cp:lastPrinted>
  <dcterms:modified xsi:type="dcterms:W3CDTF">2019-05-28T01:09:22Z</dcterms:modified>
  <cp:revision>6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