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sz w:val="36"/>
          <w:szCs w:val="36"/>
        </w:rPr>
        <w:t>举报核查流程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86400" cy="8023225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23320"/>
                          <a:chOff x="0" y="0"/>
                          <a:chExt cx="548640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396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9464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890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办人签收举报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41552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1953720"/>
                            <a:ext cx="135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主要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230076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28576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主管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3181320"/>
                            <a:ext cx="1008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2595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75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8436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6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25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56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至科室、中队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8628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4853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34780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核查发现超出管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范围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844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0240"/>
                            <a:ext cx="160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科室、中队对举报人进行答复，并通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通报县（区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6735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131600"/>
                            <a:ext cx="183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（市）区局形成核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645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34852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250240"/>
                            <a:ext cx="45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公室（值班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7429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824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5654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862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92280"/>
                            <a:ext cx="72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92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396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297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089720"/>
                            <a:ext cx="1228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主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138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783080"/>
                            <a:ext cx="1255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主要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办人接收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584360"/>
                            <a:ext cx="227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8720"/>
                            <a:ext cx="227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时督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7080" y="1287000"/>
                            <a:ext cx="720" cy="65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4280" y="1277640"/>
                            <a:ext cx="352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872080"/>
                            <a:ext cx="2278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4340160"/>
                            <a:ext cx="23760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32pt;height:631.75pt" coordorigin="0,0" coordsize="8640,12635">
                <v:rect id="shape_0" stroked="f" o:allowincell="f" style="position:absolute;left:1;top:0;width:863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1,624" to="3781,1714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779;width:3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1715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承办人签收举报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2229" to="3781,3092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6;top:3077;width:212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报主要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5,3623" to="3795,4486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5;top:450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报主管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5010" to="3781,6707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08" to="3778,6708" ID="直线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81" to="3778,2481" ID="直线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495" to="901,7173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608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一般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1,6708" to="1621,7174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175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转至科室、中队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6083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1,7643" to="1261,8422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422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核查发现超出管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范围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9204" to="1261,9826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827;width:25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由科室、中队对举报人进行答复，并通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并通报县（区）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0608" to="1261,11230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1231;width:28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县（市）区局形成核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891" to="3419,8891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423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有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10;top:8268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0;top:15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办公室（值班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1700" to="1261,1232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2323" to="8279,12323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56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审核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6083" to="5578,6083" ID="直线 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90" to="5580,6080" ID="直线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91" to="6839,1091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624" to="6841,1089" ID="直线 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8" to="5938,468" ID="直线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716;width:193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报主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183" to="6841,2806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2808;width:197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报主要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00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承办人接收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3275" to="6841,3898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2495;width:358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431;width:358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及时督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9,2027" to="8279,12322" ID="直线 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3,2012" to="8277,2024" ID="直线 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4523;width:358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0;top:6835;width:373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宋体;SimSun" w:cs="宋体;SimSun"/>
                            <w:color w:val="auto"/>
                            <w:lang w:val="en-US" w:eastAsia="zh-CN" w:bidi="ar-SA"/>
                          </w:rPr>
                          <w:t>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4212" to="6119,4212" ID="直线 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1:00Z</dcterms:created>
  <dc:creator>张宁</dc:creator>
  <dc:description/>
  <cp:keywords/>
  <dc:language>en-US</dc:language>
  <cp:lastModifiedBy>Administrator</cp:lastModifiedBy>
  <dcterms:modified xsi:type="dcterms:W3CDTF">2019-05-09T01:54:00Z</dcterms:modified>
  <cp:revision>8</cp:revision>
  <dc:subject/>
  <dc:title>石家庄市安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