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方正小标宋简体;hakuyoxingshu7000" w:eastAsia="黑体;SimHei"/>
          <w:bCs/>
          <w:sz w:val="36"/>
          <w:szCs w:val="36"/>
        </w:rPr>
        <w:t>调查取证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260340" cy="7726680"/>
                <wp:effectExtent l="0" t="0" r="0" b="0"/>
                <wp:docPr id="1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726680"/>
                          <a:chOff x="0" y="0"/>
                          <a:chExt cx="526032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96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198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95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336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3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28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84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87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114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勘验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486080"/>
                            <a:ext cx="148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80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80440"/>
                            <a:ext cx="194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先行登记保存证据审批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物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377440"/>
                            <a:ext cx="18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267480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抽样取证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37744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763800"/>
                            <a:ext cx="1943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先行登记保存证据清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物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67880"/>
                            <a:ext cx="194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先行登记保存证据通知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物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5040" y="3763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9718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4061520"/>
                            <a:ext cx="114300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56880"/>
                            <a:ext cx="1143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061520"/>
                            <a:ext cx="114300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4556880"/>
                            <a:ext cx="1143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4358160"/>
                            <a:ext cx="125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委托鉴定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952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6041880"/>
                            <a:ext cx="1488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到鉴定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49240"/>
                            <a:ext cx="1485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鉴定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5646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87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476440"/>
                            <a:ext cx="126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询问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2773800"/>
                            <a:ext cx="18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307008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3368160"/>
                            <a:ext cx="72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3399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73596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82800"/>
                            <a:ext cx="720" cy="48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7359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71323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情况，调查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案件调查报告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4.2pt;height:608.4pt" coordorigin="0,0" coordsize="8284,12168">
                <v:rect id="shape_0" stroked="f" o:allowincell="f" style="position:absolute;left:1;top:0;width:8282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1;top:31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780" to="3421,1559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092" to="7200,1092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092" to="722,1559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092" to="7201,1559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56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证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56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证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2028" to="3421,2651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652" to="3959,2652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2028" to="722,2495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495;width:179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勘验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2652" to="2521,3275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808" to="5041,3275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2340;width:23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27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76;width:30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先行登记保存证据审批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物证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3744" to="2523,4212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1;top:4212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抽样取证凭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3744" to="5041,5460" ID="直线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5927;width:30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先行登记保存证据清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物证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461;width:30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先行登记保存证据通知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物证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5927" to="3420,5927" ID="直线 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4680" to="2701,6395" ID="直线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6396" to="2700,7176" ID="直线 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7176" to="2700,7798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396" to="4500,7176" ID="直线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7176" to="4500,7798" ID="直线 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1;top:6863;width:19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需要委托鉴定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1,7800" to="2701,8423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1;top:9515;width:234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到鉴定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24;width:233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鉴定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8892" to="2701,9514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2028" to="7201,3899" ID="直线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900;width:19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询问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4368" to="7203,4836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1;top:4835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5304" to="7201,10607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9984" to="2701,10606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0608" to="7200,10608" ID="直线 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965" to="721,10607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0608" to="3962,11230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11232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情况，调查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案件调查报告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48:00Z</dcterms:created>
  <dc:creator>张宁</dc:creator>
  <dc:description/>
  <cp:keywords/>
  <dc:language>en-US</dc:language>
  <cp:lastModifiedBy>lenovo</cp:lastModifiedBy>
  <dcterms:modified xsi:type="dcterms:W3CDTF">2020-11-29T07:20:00Z</dcterms:modified>
  <cp:revision>4</cp:revision>
  <dc:subject/>
  <dc:title>石家庄市安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