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方正小标宋简体;hakuyoxingshu7000" w:eastAsia="黑体;SimHei"/>
          <w:bCs/>
          <w:sz w:val="36"/>
          <w:szCs w:val="36"/>
        </w:rPr>
        <w:t>行政处罚听证流程图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8686165" cy="4655185"/>
                <wp:effectExtent l="0" t="0" r="0" b="0"/>
                <wp:docPr id="1" name="画布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4655160"/>
                          <a:chOff x="0" y="0"/>
                          <a:chExt cx="8686080" cy="465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46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1560" y="792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792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94920"/>
                            <a:ext cx="1943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听证主持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882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的时间、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、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882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案件调查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的时间、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1584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584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81000"/>
                            <a:ext cx="2854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227772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574360"/>
                            <a:ext cx="2852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主持人写出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297108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267720"/>
                            <a:ext cx="28519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报告及听证笔录报本机关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（审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1360" y="593640"/>
                            <a:ext cx="720" cy="36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364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8700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77308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56544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25880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366720"/>
                            <a:ext cx="4229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主持人按照第三人、案件调查人员、当事人的先后顺序征询各方最后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060080"/>
                            <a:ext cx="4229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参加人审核听证笔录并签名或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74360"/>
                            <a:ext cx="4229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互相辩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088280"/>
                            <a:ext cx="4229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及其委托代理人进行陈述和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881000"/>
                            <a:ext cx="4229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人及其委托代理人进行陈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94920"/>
                            <a:ext cx="4229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调查人员提出当事人违法的事实、证据、依据以及行政处罚建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079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" style="position:absolute;margin-left:0pt;margin-top:0pt;width:683.95pt;height:366.55pt" coordorigin="0,0" coordsize="13679,7331">
                <v:rect id="shape_0" stroked="f" o:allowincell="f" style="position:absolute;left:0;top:0;width:13678;height:7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8,1247" to="1798,1713" ID="直线 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247" to="3779,1713" ID="直线 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622;width:30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听证主持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14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的时间、地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、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14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案件调查人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的时间、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2495" to="1798,2961" ID="直线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495" to="3779,2961" ID="直线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962;width:4495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行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3587" to="2880,4053" ID="直线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054;width:4491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主持人写出听证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4679" to="2880,5145" ID="直线 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5146;width:4490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报告及听证笔录报本机关负责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（审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935" to="5939,6705" ID="直线 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35" to="6476,935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027" to="6476,2027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367" to="6474,4367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615" to="6474,5615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707" to="6474,6707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5302;width:66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主持人按照第三人、案件调查人员、当事人的先后顺序征询各方最后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6394;width:66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参加人审核听证笔录并签名或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054;width:66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互相辩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14;width:66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及其委托代理人进行陈述和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962;width:66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人及其委托代理人进行陈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622;width:66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调查人员提出当事人违法的事实、证据、依据以及行政处罚建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行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3275" to="6477,3275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24:00Z</dcterms:created>
  <dc:creator>张宁</dc:creator>
  <dc:description/>
  <cp:keywords/>
  <dc:language>en-US</dc:language>
  <cp:lastModifiedBy>lenovo</cp:lastModifiedBy>
  <dcterms:modified xsi:type="dcterms:W3CDTF">2020-11-29T07:25:00Z</dcterms:modified>
  <cp:revision>3</cp:revision>
  <dc:subject/>
  <dc:title>石家庄市安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