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bCs/>
          <w:sz w:val="36"/>
          <w:szCs w:val="36"/>
        </w:rPr>
        <w:t>行政处罚一般程序流程图</w:t>
      </w:r>
    </w:p>
    <w:p>
      <w:pPr>
        <w:pStyle w:val="Normal"/>
        <w:ind w:firstLine="105"/>
        <w:rPr/>
      </w:pPr>
      <w:r>
        <w:rPr/>
        <mc:AlternateContent>
          <mc:Choice Requires="wpg">
            <w:drawing>
              <wp:inline distT="0" distB="0" distL="0" distR="0">
                <wp:extent cx="5371465" cy="7924165"/>
                <wp:effectExtent l="0" t="0" r="0" b="0"/>
                <wp:docPr id="1" name="画布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24320"/>
                          <a:chOff x="0" y="0"/>
                          <a:chExt cx="537156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163800"/>
                            <a:ext cx="148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160" y="461160"/>
                            <a:ext cx="18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7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1642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" w:hAnsi="仿宋" w:eastAsia="宋体;SimSun" w:cs="仿宋"/>
                                  <w:color w:val="auto"/>
                                  <w:lang w:val="en-US" w:eastAsia="zh-CN" w:bidi="ar-SA"/>
                                </w:rPr>
                                <w:t>撰写案件终结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19350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2104920"/>
                            <a:ext cx="19652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" w:hAnsi="仿宋" w:eastAsia="宋体;SimSun" w:cs="仿宋"/>
                                  <w:color w:val="auto"/>
                                  <w:lang w:val="en-US" w:eastAsia="zh-CN" w:bidi="ar-SA"/>
                                </w:rPr>
                                <w:t>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" w:hAnsi="仿宋" w:eastAsia="宋体;SimSun" w:cs="仿宋"/>
                                  <w:color w:val="auto"/>
                                  <w:lang w:val="en-US" w:eastAsia="zh-CN" w:bidi="ar-SA"/>
                                </w:rPr>
                                <w:t>（重大行政执法决定经内设法制机构审核后，制作案件处理呈批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813040"/>
                            <a:ext cx="880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2640" y="3523680"/>
                            <a:ext cx="144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3077280"/>
                            <a:ext cx="1564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《行政处罚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156560"/>
                            <a:ext cx="10288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见听证流程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281124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353556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625280"/>
                            <a:ext cx="50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4129560"/>
                            <a:ext cx="1599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案件处理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595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9800" y="62427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6540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960" y="6834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处理呈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5078880"/>
                            <a:ext cx="1127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780800"/>
                            <a:ext cx="1131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重大行政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8880" y="4354920"/>
                            <a:ext cx="815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66996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2816280"/>
                            <a:ext cx="14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1173600"/>
                            <a:ext cx="1482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室、中队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3077280"/>
                            <a:ext cx="14598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《行政处罚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714120"/>
                            <a:ext cx="128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提出听证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65164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《行政处罚决定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462420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53676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4497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9" style="position:absolute;margin-left:0pt;margin-top:0pt;width:422.95pt;height:623.95pt" coordorigin="0,0" coordsize="8459,12479">
                <v:rect id="shape_0" stroked="f" o:allowincell="f" style="position:absolute;left:0;top:0;width:845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258;width:23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726" to="4314,1071" ID="直线 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4,1537" to="4324,1847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6;top:258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仿宋" w:hAnsi="仿宋" w:eastAsia="宋体;SimSun" w:cs="仿宋"/>
                            <w:color w:val="auto"/>
                            <w:lang w:val="en-US" w:eastAsia="zh-CN" w:bidi="ar-SA"/>
                          </w:rPr>
                          <w:t>撰写案件终结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1,3047" to="4331,3334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8;top:3315;width:3094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仿宋" w:hAnsi="仿宋" w:eastAsia="宋体;SimSun" w:cs="仿宋"/>
                            <w:color w:val="auto"/>
                            <w:lang w:val="en-US" w:eastAsia="zh-CN" w:bidi="ar-SA"/>
                          </w:rPr>
                          <w:t>案件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仿宋" w:hAnsi="仿宋" w:eastAsia="宋体;SimSun" w:cs="仿宋"/>
                            <w:color w:val="auto"/>
                            <w:lang w:val="en-US" w:eastAsia="zh-CN" w:bidi="ar-SA"/>
                          </w:rPr>
                          <w:t>（重大行政执法决定经内设法制机构审核后，制作案件处理呈批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21;top:4430;width:138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5,5549" to="3076,6561" ID="直线 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9;top:4846;width:2463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《行政处罚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6546;width:161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见听证流程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2,4427" to="5363,4847" ID="直线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5568" to="5405,6522" ID="直线 1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5,7284" to="6572,8912" ID="直线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2;top:6503;width:251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案件处理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9374" to="6576,9841" ID="直线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5;top:9831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4,10300" to="6584,10767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3;top:10763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处理呈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8;top:7998;width:17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4;top:7529;width:178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重大行政处罚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6,6858" to="5029,6861" ID="直线 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9;top:1055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9,4435" to="3550,4834" ID="直线 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9;top:1848;width:233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室、中队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1;top:4846;width:229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《行政处罚听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38;top:5849;width:203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提出听证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1;top:8900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《行政处罚决定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2,7282" to="5422,8006" ID="直线 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4,8453" to="5424,8926" ID="直线 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8,2283" to="4338,2581" ID="直线 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8:00Z</dcterms:created>
  <dc:creator>张宁</dc:creator>
  <dc:description/>
  <cp:keywords/>
  <dc:language>en-US</dc:language>
  <cp:lastModifiedBy>lenovo</cp:lastModifiedBy>
  <dcterms:modified xsi:type="dcterms:W3CDTF">2020-11-29T07:27:00Z</dcterms:modified>
  <cp:revision>5</cp:revision>
  <dc:subject/>
  <dc:title>石家庄市安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