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宋体" w:hAnsi="方正大标宋_GBK;宋体" w:eastAsia="方正大标宋_GBK;宋体" w:cs="仿宋"/>
          <w:b/>
          <w:b/>
          <w:sz w:val="36"/>
          <w:szCs w:val="36"/>
        </w:rPr>
      </w:pPr>
      <w:r>
        <w:rPr>
          <w:rFonts w:ascii="方正大标宋_GBK;宋体" w:hAnsi="方正大标宋_GBK;宋体" w:cs="仿宋" w:eastAsia="方正大标宋_GBK;宋体"/>
          <w:b/>
          <w:sz w:val="36"/>
          <w:szCs w:val="36"/>
          <w:lang w:eastAsia="zh-CN"/>
        </w:rPr>
        <w:t>自然</w:t>
      </w:r>
      <w:r>
        <w:rPr>
          <w:rFonts w:ascii="方正大标宋_GBK;宋体" w:hAnsi="方正大标宋_GBK;宋体" w:cs="仿宋" w:eastAsia="方正大标宋_GBK;宋体"/>
          <w:b/>
          <w:sz w:val="36"/>
          <w:szCs w:val="36"/>
        </w:rPr>
        <w:t>资源重大行政执法决定法制审核制度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为规范行政执法行为，维护行政管理相对人的合法权益，结合工作实际，制定本制度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本制度所称重大行政执法决定法制审核，是指对拟作出的</w:t>
      </w:r>
      <w:r>
        <w:rPr>
          <w:rFonts w:ascii="仿宋" w:hAnsi="仿宋" w:cs="仿宋" w:eastAsia="仿宋"/>
          <w:sz w:val="28"/>
          <w:szCs w:val="28"/>
          <w:lang w:eastAsia="zh-CN"/>
        </w:rPr>
        <w:t>自然</w:t>
      </w:r>
      <w:r>
        <w:rPr>
          <w:rFonts w:ascii="仿宋" w:hAnsi="仿宋" w:cs="仿宋" w:eastAsia="仿宋"/>
          <w:sz w:val="28"/>
          <w:szCs w:val="28"/>
        </w:rPr>
        <w:t>资源重大行政处罚等决定，在进行集体讨论和上会研究之前，对决定的合法性进行书面审查的过程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政策法规科负责本单位重大行政执法决定法制审核的组织协调工作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下列重大行政执法决定事项，须经法制机构审核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依法需要向司法机关移送的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经过行政复议或者诉讼程序，需要重新作出具体行政行为的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经过听证程序，需要对原拟行政处罚决定作出原则性修改的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案件情况复杂涉及多个法律关系，容易引起行政争议的案件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作出的行政执法可能在社会造成较大影响的案件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法律、法规、规章规定的其他重大行政执法事项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 xml:space="preserve"> 重大行政执法决定，执法机构或业务科室报送法制机构进行审核，应提交下列材料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情况说明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拟定的决定书文本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相关的证据材料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法制机构认为需要的其他有关材料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情况说明主要包括基本事实、调查取证、适用依据、行政裁量权适用，以及听证、评估、鉴定等情况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执法机构或业务科室送审材料齐全的，法制机构应当受理；材料不齐全的，执法机构或业务科室应当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内补充，逾期不补充的，予以退回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法制机构主要从以下方面进行审核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执法事项是否超越本机关执法权限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执法人员是否具备执法资格和亮证执法情况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基本事实是否清楚，证据是否确凿，适用法律是否正确，定性是否准确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拟定的处理意见是否适当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程序是否合法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法律文书是否规范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其他应当审核的内容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制机构以书面审核为主，必要时，可以向当事人了解情况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八条</w:t>
      </w:r>
      <w:r>
        <w:rPr>
          <w:rFonts w:ascii="仿宋" w:hAnsi="仿宋" w:cs="仿宋" w:eastAsia="仿宋"/>
          <w:sz w:val="28"/>
          <w:szCs w:val="28"/>
        </w:rPr>
        <w:t xml:space="preserve"> 法制机构审核后，应当视情节作出处理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认为属于本局执法权限，基本事实清楚，证据确凿，适用法律正确，定性准确，程序合法，处理意见适当的，作出同意的审核意见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认为存在超越本局执法权限、证据不足、适用法律错误、处理意见不当、违反法定程序、法律文书制作不规范等情形的，提出纠正的审核意见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条</w:t>
      </w:r>
      <w:r>
        <w:rPr>
          <w:rFonts w:ascii="仿宋" w:hAnsi="仿宋" w:cs="仿宋" w:eastAsia="仿宋"/>
          <w:sz w:val="28"/>
          <w:szCs w:val="28"/>
        </w:rPr>
        <w:t xml:space="preserve"> 法制机构应当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内完成审核工作，并出具书面法制审核意见书。情况特殊确需延长的，经分管领导批准，可以延长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核意见书一式两份，法制机构、执法机构或业务科室各留存一份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执法机构或业务科室对审核意见有异议的，可以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内向法制机构申请复核，法制机构应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工作日内做出答复。经复核，执法机构或业务科室仍不同意审核意见的，应当及时提请局务会或局长办公会研究决定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一条</w:t>
      </w:r>
      <w:r>
        <w:rPr>
          <w:rFonts w:ascii="仿宋" w:hAnsi="仿宋" w:cs="仿宋" w:eastAsia="仿宋"/>
          <w:sz w:val="28"/>
          <w:szCs w:val="28"/>
        </w:rPr>
        <w:t xml:space="preserve"> 本办法自印发之日起施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9:00Z</dcterms:created>
  <dc:creator>李峰</dc:creator>
  <dc:description/>
  <dc:language>en-US</dc:language>
  <cp:lastModifiedBy>1</cp:lastModifiedBy>
  <dcterms:modified xsi:type="dcterms:W3CDTF">2019-04-11T08:1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