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乐市人民政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市本级决算和市总决算情况的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     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在新乐市第六届人大常委会第四次会议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乐市财政局局长 陈星帆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任、各位副主任，各位委员：</w:t>
      </w:r>
    </w:p>
    <w:p>
      <w:pPr>
        <w:pStyle w:val="Normal"/>
        <w:ind w:firstLine="7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新乐市六届人民代表大会第一次会议审查批准了《关于新乐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预算及市总预算执行情况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预算及市总预算（草案）的报告》。现在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决算已经汇编完成，并报经省财政厅审核批复，根据《中华人民共和国预算法》、《河北省人大常委会预算审查监督条例》等法律规定和我市人大常委会的安排，受市政府委托，现将我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决算情况报告如下，请予审议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公共财政决算情况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市本级公共财政决算情况</w:t>
      </w:r>
    </w:p>
    <w:p>
      <w:pPr>
        <w:pStyle w:val="Normal"/>
        <w:widowControl/>
        <w:numPr>
          <w:ilvl w:val="0"/>
          <w:numId w:val="2"/>
        </w:numPr>
        <w:spacing w:lineRule="atLeast" w:line="275"/>
        <w:ind w:left="0" w:firstLine="627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公共财政收支决算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公共财政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4915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9511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公共财政预算收支完成数一致，没有变化。</w:t>
      </w:r>
    </w:p>
    <w:p>
      <w:pPr>
        <w:pStyle w:val="Normal"/>
        <w:widowControl/>
        <w:numPr>
          <w:ilvl w:val="0"/>
          <w:numId w:val="2"/>
        </w:numPr>
        <w:spacing w:lineRule="atLeast" w:line="275"/>
        <w:ind w:left="0" w:firstLine="627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上级补助收入决算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上级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0984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上级补助收入相比减少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减少的具体原因为：省财政厅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批复我市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年终结算补助“营改增”税收返还收入减少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政府债券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置换债券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新增债券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、上年结余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-4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调入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33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乡级上解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331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补助乡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36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决算数据一致，没有变化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上解上级支出决算情况。上解上级支出决算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上解上级支出增加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93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欠缴南水北调基金结算扣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39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中央和省农田水利建设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结算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清算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48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关于国家重大水利工程建设基金增值税返还资金扣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债务还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决算数据一致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调入预算稳定调节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决算数据一致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公共财政收支平衡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公共财政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4915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级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336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政府债券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年结余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-4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调入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33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调入预算稳定调节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乡级上解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331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收入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2347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市本级公共财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9511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解上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债务还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安排预算稳定调节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997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补助乡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36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支出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22683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收支相抵，年终滚存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793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年终滚存结余相比减少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结转下年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793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净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全市公共财政总决算情况</w:t>
      </w:r>
    </w:p>
    <w:p>
      <w:pPr>
        <w:pStyle w:val="Normal"/>
        <w:widowControl/>
        <w:spacing w:lineRule="atLeast" w:line="275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公共财政收支决算情况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全市公共财政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6802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共财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1603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公共财政预算收支完成数一致，没有变化。</w:t>
      </w:r>
    </w:p>
    <w:p>
      <w:pPr>
        <w:pStyle w:val="Normal"/>
        <w:widowControl/>
        <w:spacing w:lineRule="atLeast" w:line="275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上级补助收入决算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全市上级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336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上级补助收入相比减少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减少的具体原因为：省财政厅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批复我市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年终结算补助“营改增”税收返还收入减少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政府债券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置换债券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新增债券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、上年结余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-4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、调入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33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决算数据一致，没有变化。</w:t>
      </w:r>
    </w:p>
    <w:p>
      <w:pPr>
        <w:pStyle w:val="Normal"/>
        <w:widowControl/>
        <w:spacing w:lineRule="atLeast" w:line="275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上解上级支出决算情况。上解上级支出决算数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上解上级支出增加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93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欠缴南水北调基金结算扣款及中央农田水利建设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结算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清算资金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债务还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决算数据一致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调入预算稳定调节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决算数据一致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公共财政收支平衡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全市公共财政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6802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级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336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政府债券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年结余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-4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调入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33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调入预算稳定调节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2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收入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25033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市本级公共财政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1603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解上级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1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债务还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9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安排预算稳定调节基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997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支出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24239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收支相抵，年终滚存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793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年终滚存结余相比减少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结转下年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净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政府性基金决算情况</w:t>
      </w:r>
    </w:p>
    <w:p>
      <w:pPr>
        <w:pStyle w:val="Normal"/>
        <w:widowControl/>
        <w:spacing w:lineRule="atLeast" w:line="275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基金收支决算情况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基金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3238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基金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32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与向市六届人大一次会议报告的基金预算收支完成数一致，没有变化。</w:t>
      </w:r>
    </w:p>
    <w:p>
      <w:pPr>
        <w:pStyle w:val="Normal"/>
        <w:widowControl/>
        <w:spacing w:lineRule="atLeast" w:line="275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基金收支平衡情况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基金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3238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上级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75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政府债券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8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基金决算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32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调出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33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收支相抵，年终滚存结余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85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我市乡（镇）级没有政府性基金收入，以上反映的全部是市本级政府性基金决算情况。</w:t>
      </w:r>
    </w:p>
    <w:p>
      <w:pPr>
        <w:pStyle w:val="Normal"/>
        <w:widowControl/>
        <w:spacing w:lineRule="atLeast" w:line="275"/>
        <w:ind w:firstLine="62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社保基金决算情况</w:t>
      </w:r>
    </w:p>
    <w:p>
      <w:pPr>
        <w:pStyle w:val="Normal"/>
        <w:widowControl/>
        <w:spacing w:lineRule="atLeast" w:line="275"/>
        <w:ind w:firstLine="627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社保基金收支决算情况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社保基金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5639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基金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279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收支相抵，本年收支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36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年终滚存结余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4397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与向市六届人大一次会议报告的基金预算收支完成数一致，没有变化。</w:t>
      </w:r>
    </w:p>
    <w:p>
      <w:pPr>
        <w:pStyle w:val="Normal"/>
        <w:widowControl/>
        <w:spacing w:lineRule="atLeast" w:line="275"/>
        <w:ind w:firstLine="627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总之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在市委的正确领导下，在市人大的监督及上级财政部门的大力支持和帮助下，财政决算情况较好，圆满完成了五届人大第五次会议确定的目标任务，为我市各项事业的长足发展奠定了基础。但通过决算分析，结合市审计局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本级预算执行和财政收支的审计情况，发现预算执行中仍存在一些问题：部分预算收入应入未入库、税收收入质量及财政资金使用效益有待进一步提高。这些问题已经引起各级领导和有关部门的高度重视，我们也已经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上半年做了纠正、处理；对审计部门提出的加强财政预算管理的意见和建议，我们将继续采取有效的改革和管理措施，不断完善财政运行机制等办法加以解决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主任、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位副主任、各位委员，在市委强有力的领导和人大常委会的监督支持下，我们将继续深入贯彻科学发展观，认真落实和执行人大各项有关决议，开拓创新，迎难而上，科学发展、为富民强市做出更大贡献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上报告请予审议，谢谢大家！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851" w:top="136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29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7:00Z</dcterms:created>
  <dc:creator>Lenovo User</dc:creator>
  <dc:description/>
  <cp:keywords/>
  <dc:language>en-US</dc:language>
  <cp:lastModifiedBy>123</cp:lastModifiedBy>
  <cp:lastPrinted>2016-10-19T12:32:00Z</cp:lastPrinted>
  <dcterms:modified xsi:type="dcterms:W3CDTF">2017-08-29T03:19:00Z</dcterms:modified>
  <cp:revision>4</cp:revision>
  <dc:subject/>
  <dc:title>新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