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乐市人民政府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市本级决算和市总决算情况的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     告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任、各位副主任，秘书长，各位委员：</w:t>
      </w:r>
    </w:p>
    <w:p>
      <w:pPr>
        <w:pStyle w:val="Normal"/>
        <w:ind w:firstLine="7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新乐市五届人民代表大会第五次会议审查批准了《关于新乐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本级预算及市总预算执行情况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本级预算及市总预算（草案）的报告》。现在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决算已经汇编完成，并报经省财政厅审核批复，根据《中华人民共和国预算法》、《河北省人大常委会预算审查监督条例》等法律规定和我市人大常委会的安排，受市政府委托，现将我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决算情况报告如下，请予审议。</w:t>
      </w:r>
    </w:p>
    <w:p>
      <w:pPr>
        <w:pStyle w:val="Normal"/>
        <w:widowControl/>
        <w:spacing w:lineRule="atLeast" w:line="275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公共财政决算情况</w:t>
      </w:r>
    </w:p>
    <w:p>
      <w:pPr>
        <w:pStyle w:val="Normal"/>
        <w:widowControl/>
        <w:spacing w:lineRule="atLeast" w:line="275"/>
        <w:ind w:firstLine="627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市本级公共财政决算情况</w:t>
      </w:r>
    </w:p>
    <w:p>
      <w:pPr>
        <w:pStyle w:val="Normal"/>
        <w:widowControl/>
        <w:numPr>
          <w:ilvl w:val="0"/>
          <w:numId w:val="2"/>
        </w:numPr>
        <w:spacing w:lineRule="atLeast" w:line="275"/>
        <w:ind w:left="0" w:firstLine="627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公共财政收支决算情况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本级公共财政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4604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共财政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48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五届人大五次会议报告的公共财政预算收支完成数一致，没有变化。</w:t>
      </w:r>
    </w:p>
    <w:p>
      <w:pPr>
        <w:pStyle w:val="Normal"/>
        <w:widowControl/>
        <w:spacing w:lineRule="atLeast" w:line="275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上级补助收入决算情况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本级上级补助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0984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五届人大五次会议报告的上级补助收入相比增加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增加的具体原因为：省财政厅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批复我市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年终结算补助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增加了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绩效预算管理和标准化绩效管理“双绩效”改革补助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空气质量奖惩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减少了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成品油价格和税费改革转移支付补助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tLeast" w:line="275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政府债券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867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上年结余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5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调入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546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乡级上解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349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补助乡级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493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五届人大五次会议报告的决算数据一致，没有变化。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上解上级支出决算情况。上解上级支出决算数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9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五届人大五次会议报告的上解上级支出增加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65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是欠缴南水北调基金结算扣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47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及中央农田水利建设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结算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清算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7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债务还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80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五届人大五次会议报告的决算数据一致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排预算稳定调节基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2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五届人大五次会议报告数据增加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公共财政收支平衡情况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本级公共财政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4604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级补助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0984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政府债券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867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年结余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5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调入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546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乡级上解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349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收入总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18604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市本级公共财政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48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解上级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9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债务还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80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安排预算稳定调节基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2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补助乡级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493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支出总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18649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收支相抵，年终滚存结余</w:t>
      </w:r>
      <w:r>
        <w:rPr>
          <w:rFonts w:eastAsia="仿宋_GB2312;仿宋" w:cs="宋体;SimSun" w:ascii="仿宋_GB2312;仿宋" w:hAnsi="仿宋_GB2312;仿宋"/>
          <w:sz w:val="32"/>
          <w:szCs w:val="32"/>
        </w:rPr>
        <w:t>-45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五届人大五次会议报告的年终滚存结余相比减少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64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结转下年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-45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净结余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tLeast" w:line="275"/>
        <w:ind w:firstLine="627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全市公共财政总决算情况</w:t>
      </w:r>
    </w:p>
    <w:p>
      <w:pPr>
        <w:pStyle w:val="Normal"/>
        <w:widowControl/>
        <w:spacing w:lineRule="atLeast" w:line="275"/>
        <w:ind w:firstLine="627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公共财政收支决算情况。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全市公共财政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618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共财政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8200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五届人大五次会议报告的公共财政预算收支完成数一致，没有变化。</w:t>
      </w:r>
    </w:p>
    <w:p>
      <w:pPr>
        <w:pStyle w:val="Normal"/>
        <w:widowControl/>
        <w:spacing w:lineRule="atLeast" w:line="275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上级补助收入决算情况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本级上级补助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0984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五届人大五次会议报告的上级补助收入相比增加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增加的具体原因为：省财政厅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批复我市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年终结算补助增加了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绩效预算管理和标准化绩效管理“双绩效”改革补助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空气质量奖惩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tLeast" w:line="275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政府债券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867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上年结余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5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调入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546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五届人大五次会议报告的决算数据一致，没有变化。</w:t>
      </w:r>
    </w:p>
    <w:p>
      <w:pPr>
        <w:pStyle w:val="Normal"/>
        <w:widowControl/>
        <w:spacing w:lineRule="atLeast" w:line="275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上解上级支出决算情况。上解上级支出决算数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9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五届人大五次会议报告的上解上级支出增加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65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是欠缴南水北调基金结算扣款及中央农田水利建设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结算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清算资金。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债务还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80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五届人大五次会议报告的决算数据一致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排预算稳定调节基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2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五届人大五次会议报告数据增加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公共财政收支平衡情况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本级公共财政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618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级补助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0984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政府债券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867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年结余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5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调入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546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收入总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19831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市本级公共财政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8200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解上级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9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债务还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80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安排预算稳定调节基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2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支出总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19876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收支相抵，年终滚存结余</w:t>
      </w:r>
      <w:r>
        <w:rPr>
          <w:rFonts w:eastAsia="仿宋_GB2312;仿宋" w:cs="宋体;SimSun" w:ascii="仿宋_GB2312;仿宋" w:hAnsi="仿宋_GB2312;仿宋"/>
          <w:sz w:val="32"/>
          <w:szCs w:val="32"/>
        </w:rPr>
        <w:t>-45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五届人大五次会议报告的年终滚存结余相比减少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64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结转下年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-45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净结余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tLeast" w:line="275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政府性基金决算情况</w:t>
      </w:r>
    </w:p>
    <w:p>
      <w:pPr>
        <w:pStyle w:val="Normal"/>
        <w:widowControl/>
        <w:spacing w:lineRule="atLeast" w:line="275"/>
        <w:ind w:firstLine="627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基金收支决算情况。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基金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454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基金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676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五届人大五次会议报告的基金预算收支完成数一致，没有变化。</w:t>
      </w:r>
    </w:p>
    <w:p>
      <w:pPr>
        <w:pStyle w:val="Normal"/>
        <w:widowControl/>
        <w:spacing w:lineRule="atLeast" w:line="275"/>
        <w:ind w:firstLine="627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基金收支平衡情况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基金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454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级补助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2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政府债券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基金决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676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债务还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收支相抵，年终滚存结余为零。</w:t>
      </w:r>
    </w:p>
    <w:p>
      <w:pPr>
        <w:pStyle w:val="Normal"/>
        <w:widowControl/>
        <w:spacing w:lineRule="atLeast" w:line="275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我市乡（镇）级没有政府性基金收入，以上反映的全部是市本级政府性基金决算情况。</w:t>
      </w:r>
    </w:p>
    <w:p>
      <w:pPr>
        <w:pStyle w:val="Normal"/>
        <w:widowControl/>
        <w:spacing w:lineRule="atLeast" w:line="275"/>
        <w:ind w:firstLine="627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总之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在市委的正确领导下，在市人大的监督及上级财政部门的大力支持和帮助下，财政决算情况较好，圆满完成了五届人大第四次会议确定的目标任务，为我市各项事业的长足发展奠定了基础。但通过决算分析，结合市审计局对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本级预算执行和财政收支的审计情况，发现预算执行中仍存在一些问题：部分预算收入应入未入库、部分支出未能拨付到用款单位。这些问题已经引起各级领导和有关部门的高度重视，我们也已经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上半年做了纠正、处理；对审计部门提出的加强财政预算管理的意见和建议，我们将继续采取有效的改革和管理措施，不断完善财政运行机制等办法加以解决。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主任、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位副主任、秘书长、各位委员，在市委强有力的领导和人大常委会的监督支持下，我们将继续深入贯彻科学发展观，认真落实和执行人大各项有关决议，开拓创新，迎难而上，科学发展、为富民强市做出更大贡献。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上报告请予审议，谢谢大家！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一：新乐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本级公共财政收支决算总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二：新乐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本级公共财政收支决算平衡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三：新乐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公共财政收支决算总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四：新乐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公共财政收支决算平衡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五：新乐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政府性基金收支决算总表</w:t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851" w:top="136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29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47:00Z</dcterms:created>
  <dc:creator>Lenovo User</dc:creator>
  <dc:description/>
  <cp:keywords/>
  <dc:language>en-US</dc:language>
  <cp:lastModifiedBy>Administrator</cp:lastModifiedBy>
  <cp:lastPrinted>2016-10-19T12:32:00Z</cp:lastPrinted>
  <dcterms:modified xsi:type="dcterms:W3CDTF">2016-12-02T08:44:00Z</dcterms:modified>
  <cp:revision>2</cp:revision>
  <dc:subject/>
  <dc:title>新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