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新乐市交通运输局行政检查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7145</wp:posOffset>
                </wp:positionV>
                <wp:extent cx="15049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计划或双随机抽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1.3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计划或双随机抽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78105</wp:posOffset>
                </wp:positionV>
                <wp:extent cx="635" cy="396875"/>
                <wp:effectExtent l="38100" t="635" r="3810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6.15pt" to="207.15pt,37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5151120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151240"/>
                          <a:chOff x="0" y="0"/>
                          <a:chExt cx="56001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监督检查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开展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108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8208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136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8108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8136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8208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738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4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0708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61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问题严重的项目，按有关规定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863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061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情况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0.95pt;height:405.6pt" coordorigin="0,0" coordsize="8819,8112">
                <v:rect id="shape_0" stroked="f" o:allowincell="f" style="position:absolute;left:0;top:1;width:881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确监督检查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68" to="4499,1091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开展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1" to="4499,2494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96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3;width:8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120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63;width:8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96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368" to="7378,4368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0" to="1079,4366" ID="直线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056" to="2518,4367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01" to="3960,4367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056" to="5759,4367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900" to="7380,4366" ID="直线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7" to="7378,249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7" to="7380,2963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497" to="5759,2963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497" to="3960,311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497" to="2519,296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7" to="1079,296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68" to="4499,4835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836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04" to="4499,5615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616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问题严重的项目，按有关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085" to="4499,639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39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情况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96520</wp:posOffset>
                </wp:positionV>
                <wp:extent cx="1750695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确监督检查项目、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4.85pt;mso-wrap-distance-left:9.05pt;mso-wrap-distance-right:9.05pt;mso-wrap-distance-top:0pt;mso-wrap-distance-bottom:0pt;margin-top:7.6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确监督检查项目、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hfb</dc:creator>
  <dc:description/>
  <cp:keywords/>
  <dc:language>en-US</dc:language>
  <cp:lastModifiedBy>Microsoft</cp:lastModifiedBy>
  <dcterms:modified xsi:type="dcterms:W3CDTF">2017-07-04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