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75" w:before="0" w:after="0"/>
        <w:jc w:val="center"/>
        <w:outlineLvl w:val="1"/>
        <w:rPr/>
      </w:pPr>
      <w:r>
        <w:rPr>
          <w:rFonts w:ascii="黑体;SimHei" w:hAnsi="黑体;SimHei" w:cs="Arial" w:eastAsia="黑体;SimHei"/>
          <w:b/>
          <w:kern w:val="0"/>
          <w:sz w:val="36"/>
          <w:szCs w:val="36"/>
        </w:rPr>
        <w:t>新乐市行政服务中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75" w:before="280" w:after="280"/>
        <w:jc w:val="center"/>
        <w:outlineLvl w:val="1"/>
        <w:rPr>
          <w:rFonts w:ascii="Arial" w:hAnsi="Arial" w:cs="宋体;SimSun"/>
          <w:b/>
          <w:b/>
          <w:bCs/>
          <w:color w:val="000000"/>
          <w:kern w:val="2"/>
          <w:sz w:val="39"/>
          <w:szCs w:val="39"/>
        </w:rPr>
      </w:pPr>
      <w:r>
        <w:rPr>
          <w:rFonts w:cs="宋体;SimSun" w:ascii="Arial" w:hAnsi="Arial"/>
          <w:b/>
          <w:bCs/>
          <w:color w:val="000000"/>
          <w:kern w:val="2"/>
          <w:sz w:val="39"/>
          <w:szCs w:val="39"/>
        </w:rPr>
        <w:t>2014</w:t>
      </w:r>
      <w:r>
        <w:rPr>
          <w:rFonts w:ascii="Arial" w:hAnsi="Arial" w:cs="宋体;SimSun"/>
          <w:b/>
          <w:bCs/>
          <w:color w:val="000000"/>
          <w:kern w:val="2"/>
          <w:sz w:val="39"/>
          <w:szCs w:val="39"/>
        </w:rPr>
        <w:t>年部门决算编制的说明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20"/>
        </w:rPr>
        <w:t>按照决算管理有关规定，部门决算编报内容包括预算单位的全部收支情况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  <w:szCs w:val="32"/>
        </w:rPr>
        <w:t>一、基本职能及主要工作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　</w:t>
      </w:r>
      <w:r>
        <w:rPr>
          <w:sz w:val="32"/>
          <w:szCs w:val="32"/>
        </w:rPr>
        <w:t>全面负责“中心”的日常运作，维护保障新乐市市乡村“三级平台”建设网络顺利运转；宣传、推介我市整体经济形象、投资发展环境、招商引资政策和重点招商引资项目；负责指导、协调各单位窗口开展行政审批或公共行政服务工作，协调联合审批事项，跟踪重点审批事项的运行情况；负责对各成员单位及其窗口工作人员在“中心”工作业绩的考核管理；承办市委、市政府交办的其他工作。</w:t>
      </w:r>
    </w:p>
    <w:p>
      <w:pPr>
        <w:pStyle w:val="Normal"/>
        <w:ind w:firstLine="628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2"/>
          <w:szCs w:val="32"/>
        </w:rPr>
        <w:t>二、部门概况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 xml:space="preserve">　 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</w:rPr>
        <w:t>下设办公室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20"/>
        </w:rPr>
        <w:t>三、收支决算总体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20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20"/>
        </w:rPr>
        <w:t>年收入决算总额为万元，其中：当年财政拨款收入</w:t>
      </w: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20"/>
        </w:rPr>
        <w:t>81.44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20"/>
        </w:rPr>
        <w:t>万元，上年结转收入</w:t>
      </w: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20"/>
        </w:rPr>
        <w:t>3.92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20"/>
        </w:rPr>
        <w:t>万元。</w:t>
      </w: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20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20"/>
        </w:rPr>
        <w:t>年支出决算总额为</w:t>
      </w: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20"/>
        </w:rPr>
        <w:t>85.36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20"/>
        </w:rPr>
        <w:t>万元，其中：工资福利支出</w:t>
      </w: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20"/>
        </w:rPr>
        <w:t>12.96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20"/>
        </w:rPr>
        <w:t>万元，商品和服务支出</w:t>
      </w: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20"/>
        </w:rPr>
        <w:t>13.91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20"/>
        </w:rPr>
        <w:t>万元，其他资本性支出</w:t>
      </w: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20"/>
        </w:rPr>
        <w:t>58.49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20"/>
        </w:rPr>
        <w:t>万元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666666"/>
          <w:kern w:val="0"/>
          <w:sz w:val="32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8:02:00Z</dcterms:created>
  <dc:creator>桑三博客</dc:creator>
  <dc:description/>
  <cp:keywords/>
  <dc:language>en-US</dc:language>
  <cp:lastModifiedBy>桑三博客</cp:lastModifiedBy>
  <dcterms:modified xsi:type="dcterms:W3CDTF">2015-11-15T09:24:00Z</dcterms:modified>
  <cp:revision>2</cp:revision>
  <dc:subject/>
  <dc:title>新乐市行政服务中心</dc:title>
</cp:coreProperties>
</file>