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乐市科协</w:t>
      </w: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决算情况说明</w:t>
      </w:r>
    </w:p>
    <w:p>
      <w:pPr>
        <w:pStyle w:val="Style15"/>
        <w:spacing w:lineRule="auto" w:line="480" w:before="0" w:after="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收入支出总体情况</w:t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8.798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其中：财政拨款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7,98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省级科技条件专项资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中央科普惠农资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指出总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48.798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其中：财政拨款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7,98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省级科技条件专项资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，中央科普惠农资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“三公经费”支出决算情况</w:t>
      </w:r>
    </w:p>
    <w:p>
      <w:pPr>
        <w:pStyle w:val="Style15"/>
        <w:spacing w:lineRule="auto" w:line="48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财政拨款开支运行维护费的公车保有量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辆。科协 “三公经费”财政拨款支出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7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相比基本持平。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5:00Z</dcterms:created>
  <dc:creator>Administrator</dc:creator>
  <dc:description/>
  <dc:language>en-US</dc:language>
  <cp:lastModifiedBy>Administrator</cp:lastModifiedBy>
  <dcterms:modified xsi:type="dcterms:W3CDTF">2015-11-19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