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乐市住房和城乡建设局房管科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决算三公经费增减变化原因说明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单位</w:t>
      </w:r>
      <w:r>
        <w:rPr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比</w:t>
      </w:r>
      <w:r>
        <w:rPr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减少原因为本着厉行节俭的原则，各项支出均有所降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25:00Z</dcterms:created>
  <dc:creator>Administrator</dc:creator>
  <dc:description/>
  <cp:keywords/>
  <dc:language>en-US</dc:language>
  <cp:lastModifiedBy>user</cp:lastModifiedBy>
  <dcterms:modified xsi:type="dcterms:W3CDTF">2015-11-16T06:14:00Z</dcterms:modified>
  <cp:revision>7</cp:revision>
  <dc:subject/>
  <dc:title/>
</cp:coreProperties>
</file>