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</w:rPr>
        <w:t>教 育 部 门 概 况</w:t>
      </w:r>
    </w:p>
    <w:p>
      <w:pPr>
        <w:pStyle w:val="Normal"/>
        <w:jc w:val="left"/>
        <w:rPr/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一、教育主要职责</w:t>
      </w:r>
    </w:p>
    <w:p>
      <w:pPr>
        <w:pStyle w:val="Normal"/>
        <w:spacing w:lineRule="atLeast" w:line="433"/>
        <w:ind w:first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贯彻落实党和国家的教育方针、政策、法律、法规、决定、规划等，并制订具体实施办法。</w:t>
      </w:r>
    </w:p>
    <w:p>
      <w:pPr>
        <w:pStyle w:val="Normal"/>
        <w:spacing w:lineRule="atLeast" w:line="433"/>
        <w:ind w:first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统一管理学前教育、基础教育、职业教育、成人教育、特殊教育、社会力量办学等工作，宏观指导地方高等教育审核管理权限内的学校设置、更名和撤销，并按程序报批。</w:t>
      </w:r>
    </w:p>
    <w:p>
      <w:pPr>
        <w:pStyle w:val="Normal"/>
        <w:spacing w:lineRule="atLeast" w:line="433"/>
        <w:ind w:first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编制教育事业发展规划和年度计划，并组织实施。合理调整学校布局，统一筹划、协调各类教育事业的发展，做好教育事业的各项统计工作。</w:t>
      </w:r>
    </w:p>
    <w:p>
      <w:pPr>
        <w:pStyle w:val="Normal"/>
        <w:spacing w:lineRule="atLeast" w:line="433"/>
        <w:ind w:first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统一指导各级各类学校的教育、教学、体育卫生等工作。开展教育教学研究，推进教育改革，实施素质教育，提高教育质量。</w:t>
      </w:r>
    </w:p>
    <w:p>
      <w:pPr>
        <w:pStyle w:val="Normal"/>
        <w:spacing w:lineRule="atLeast" w:line="433"/>
        <w:ind w:first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负责教育经费的管理，检查监督教育经费的使用，大力改善办学条件。负责教育基本信息统计工作。</w:t>
      </w:r>
    </w:p>
    <w:p>
      <w:pPr>
        <w:pStyle w:val="Normal"/>
        <w:spacing w:lineRule="atLeast" w:line="433"/>
        <w:ind w:first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、负责全市各级各类学校的招生工作。</w:t>
      </w:r>
    </w:p>
    <w:p>
      <w:pPr>
        <w:pStyle w:val="Normal"/>
        <w:spacing w:lineRule="atLeast" w:line="433"/>
        <w:ind w:first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、负责学校干部、教师队伍的管理。依法认定教师资格、评聘教师专业技术职务、落实教师福利；负责教师的调配、培训，对教师实施奖惩，监督指导义务教育阶段学校绩效工资的实施。依照管理权限和规定程序考核、任免各级各类学校管理人员。</w:t>
      </w:r>
    </w:p>
    <w:p>
      <w:pPr>
        <w:pStyle w:val="Normal"/>
        <w:spacing w:lineRule="atLeast" w:line="433"/>
        <w:ind w:first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、按审批权限负责个人或其他组织举办学校的申报审批工作。</w:t>
      </w:r>
    </w:p>
    <w:p>
      <w:pPr>
        <w:pStyle w:val="Normal"/>
        <w:spacing w:lineRule="atLeast" w:line="433"/>
        <w:ind w:first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、依照《中华人民共和国国家通用语言文字法》，切实做好语言文字工作。</w:t>
      </w:r>
    </w:p>
    <w:p>
      <w:pPr>
        <w:pStyle w:val="Normal"/>
        <w:spacing w:lineRule="atLeast" w:line="433"/>
        <w:ind w:first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、做好督学、督政工作。督查、督导各乡镇（街道办事处）政府、村委会贯彻落实教育政策、法律法规。对各级各类学校的办学水平进行指导、检查、考核评价；负责市直、民办学校党建工作以及教育工会、共青团、妇女工作和计划生育工作。</w:t>
      </w:r>
    </w:p>
    <w:p>
      <w:pPr>
        <w:pStyle w:val="Normal"/>
        <w:spacing w:lineRule="atLeast" w:line="433"/>
        <w:ind w:first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、规范和管理教育系统行风建设工作，对违规违纪行为进行查处。</w:t>
      </w:r>
    </w:p>
    <w:p>
      <w:pPr>
        <w:pStyle w:val="Normal"/>
        <w:spacing w:lineRule="atLeast" w:line="433"/>
        <w:ind w:first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、负责全市教育系统安全工作，指导学校治安保卫和综合治理工作。</w:t>
      </w:r>
    </w:p>
    <w:p>
      <w:pPr>
        <w:pStyle w:val="Normal"/>
        <w:spacing w:lineRule="atLeast" w:line="433"/>
        <w:ind w:first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、协调教育部门和其他部门、单位的关系，为全市教育事业的发展创造良好的条件。</w:t>
      </w:r>
    </w:p>
    <w:p>
      <w:pPr>
        <w:pStyle w:val="Normal"/>
        <w:spacing w:lineRule="atLeast" w:line="433"/>
        <w:ind w:first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、承办上级教育行政部门及市委、市政府交办的其他事项。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部门决算单位</w:t>
      </w:r>
      <w:r>
        <w:rPr/>
        <w:t>构成</w:t>
      </w:r>
    </w:p>
    <w:tbl>
      <w:tblPr>
        <w:tblW w:w="57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>
          <w:trHeight w:val="300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left"/>
              <w:rPr/>
            </w:pPr>
            <w:r>
              <w:rPr>
                <w:rFonts w:eastAsia="仿宋" w:cs="仿宋" w:ascii="仿宋" w:hAnsi="仿宋"/>
                <w:sz w:val="32"/>
              </w:rPr>
              <w:t>1</w:t>
            </w:r>
            <w:r>
              <w:rPr>
                <w:rFonts w:ascii="仿宋" w:hAnsi="仿宋" w:cs="仿宋" w:eastAsia="仿宋"/>
                <w:sz w:val="32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32"/>
                <w:szCs w:val="18"/>
              </w:rPr>
              <w:t>新乐市教育局</w:t>
            </w:r>
          </w:p>
        </w:tc>
      </w:tr>
      <w:tr>
        <w:trPr>
          <w:trHeight w:val="300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18"/>
              </w:rPr>
              <w:t>、河北省新乐市职业技术教育中心</w:t>
            </w:r>
          </w:p>
        </w:tc>
      </w:tr>
      <w:tr>
        <w:trPr>
          <w:trHeight w:val="300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32"/>
                <w:szCs w:val="18"/>
              </w:rPr>
              <w:t>、新乐市直幼儿园</w:t>
            </w:r>
          </w:p>
        </w:tc>
      </w:tr>
      <w:tr>
        <w:trPr>
          <w:trHeight w:val="300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1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32"/>
                <w:szCs w:val="18"/>
              </w:rPr>
              <w:t>、新乐市特殊教育学校</w:t>
            </w:r>
          </w:p>
        </w:tc>
      </w:tr>
      <w:tr>
        <w:trPr>
          <w:trHeight w:val="300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1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32"/>
                <w:szCs w:val="18"/>
              </w:rPr>
              <w:t>、新乐市教师进修学校</w:t>
            </w:r>
          </w:p>
        </w:tc>
      </w:tr>
      <w:tr>
        <w:trPr>
          <w:trHeight w:val="300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1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32"/>
                <w:szCs w:val="18"/>
              </w:rPr>
              <w:t>、河北新乐市第一中学</w:t>
            </w:r>
          </w:p>
        </w:tc>
      </w:tr>
      <w:tr>
        <w:trPr>
          <w:trHeight w:val="300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1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32"/>
                <w:szCs w:val="18"/>
              </w:rPr>
              <w:t>、河北省新乐市第二中学</w:t>
            </w:r>
          </w:p>
        </w:tc>
      </w:tr>
      <w:tr>
        <w:trPr>
          <w:trHeight w:val="300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1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32"/>
                <w:szCs w:val="18"/>
              </w:rPr>
              <w:t>、新乐市第三中学</w:t>
            </w:r>
          </w:p>
        </w:tc>
      </w:tr>
      <w:tr>
        <w:trPr>
          <w:trHeight w:val="300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18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32"/>
                <w:szCs w:val="18"/>
              </w:rPr>
              <w:t>、河北省新乐市第四中学</w:t>
            </w:r>
          </w:p>
        </w:tc>
      </w:tr>
      <w:tr>
        <w:trPr>
          <w:trHeight w:val="300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32"/>
                <w:szCs w:val="18"/>
              </w:rPr>
              <w:t>、新乐市实验小学</w:t>
            </w:r>
          </w:p>
        </w:tc>
      </w:tr>
      <w:tr>
        <w:trPr>
          <w:trHeight w:val="300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1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32"/>
                <w:szCs w:val="18"/>
              </w:rPr>
              <w:t>、新乐市市直第二幼儿园</w:t>
            </w:r>
          </w:p>
        </w:tc>
      </w:tr>
      <w:tr>
        <w:trPr>
          <w:trHeight w:val="300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1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32"/>
                <w:szCs w:val="18"/>
              </w:rPr>
              <w:t>、新乐市卫星学校</w:t>
            </w:r>
          </w:p>
        </w:tc>
      </w:tr>
      <w:tr>
        <w:trPr>
          <w:trHeight w:val="300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32"/>
                <w:szCs w:val="18"/>
              </w:rPr>
              <w:t>、新乐市实验学校</w:t>
            </w:r>
          </w:p>
        </w:tc>
      </w:tr>
      <w:tr>
        <w:trPr>
          <w:trHeight w:val="300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18"/>
              </w:rPr>
            </w:r>
          </w:p>
        </w:tc>
      </w:tr>
    </w:tbl>
    <w:p>
      <w:pPr>
        <w:pStyle w:val="Normal"/>
        <w:tabs>
          <w:tab w:val="left" w:pos="39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ind w:firstLine="6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Times New Roman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>新乐市教育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部门决算情况说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我部门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度上年结转和结余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本年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19605.78 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本年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605.78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年末结转和结余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我部门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度一般公共预算财政拨款上年结转和结余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本年收</w:t>
      </w:r>
      <w:r>
        <w:rPr>
          <w:rFonts w:ascii="仿宋" w:hAnsi="仿宋" w:cs="仿宋_GB2312;微软雅黑" w:eastAsia="仿宋"/>
          <w:color w:val="000000"/>
          <w:sz w:val="32"/>
          <w:szCs w:val="32"/>
          <w:lang w:val="zh-CN"/>
        </w:rPr>
        <w:t>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16473.21 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本年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16473.21 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年末结转和结余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我部门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度政府性基金预算财政拨款上年结转和结余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本年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66.0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本年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66.0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年末结转和结余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新乐市教育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  <w:t>2014</w:t>
      </w:r>
      <w:r>
        <w:rPr>
          <w:rFonts w:ascii="方正小标宋简体" w:hAnsi="方正小标宋简体" w:eastAsia="方正小标宋简体"/>
          <w:sz w:val="44"/>
          <w:szCs w:val="32"/>
        </w:rPr>
        <w:t>年决算“三公经费”情况说明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党中央国务院厉行节约的有关文件精神，我单位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三公经费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三公经费相比持平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22:00Z</dcterms:created>
  <dc:creator>Administrator</dc:creator>
  <dc:description/>
  <cp:keywords/>
  <dc:language>en-US</dc:language>
  <cp:lastModifiedBy>Administrator</cp:lastModifiedBy>
  <cp:lastPrinted>2015-11-16T10:17:00Z</cp:lastPrinted>
  <dcterms:modified xsi:type="dcterms:W3CDTF">2015-11-30T08:24:00Z</dcterms:modified>
  <cp:revision>3</cp:revision>
  <dc:subject/>
  <dc:title/>
</cp:coreProperties>
</file>