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新乐市交通运输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方正小标宋简体;微软雅黑" w:hAnsi="方正小标宋简体;微软雅黑" w:eastAsia="方正小标宋简体;微软雅黑" w:cs="新宋体"/>
          <w:sz w:val="32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eastAsia="zh-CN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年决算编制说明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通运输局承担全市综合运输体系的规划协调，会同有关部门组织编制全市综合运输体系规划。承担全市公路、水路、轨道交通建设市场、运输市场监督责任。负责全市（不含城区）公路、公路桥梁及其设施（含标志标线）的规划、建设、养护、路政管理。依法维护路产路权、保护公路设施，开发公路用地。负责交通运输重点工程建设、工程质量和安全的监督。负责全市交通基本建设项目招投标活动的监督管理。负责全市交通运输市场、运输服务、机动车维修、搬运装卸、机动车性能检测、机动车驾驶学校和驾驶员培训的行业管理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我局财政拨款总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0042756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其中：基本支出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2387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项目支出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7655756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；总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0042756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其中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2387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7655756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收支平衡，无结余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了有效落实中央关于厉行节约的各项规定，我局制定了更加科学严密的财务制度，较大数额和重要财务支出必须经局班子会研究并公开，局纪委全程监督财务支出状况，“三公经费”支出得到了有效控制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出决算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相比有所下降。</w:t>
      </w:r>
    </w:p>
    <w:sectPr>
      <w:type w:val="nextPage"/>
      <w:pgSz w:w="11906" w:h="16838"/>
      <w:pgMar w:left="1474" w:right="1474" w:gutter="0" w:header="0" w:top="209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8:00Z</dcterms:created>
  <dc:creator>ban</dc:creator>
  <dc:description/>
  <dc:language>en-US</dc:language>
  <cp:lastModifiedBy>Administrator</cp:lastModifiedBy>
  <cp:lastPrinted>2015-12-01T10:12:00Z</cp:lastPrinted>
  <dcterms:modified xsi:type="dcterms:W3CDTF">2015-12-04T01:2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