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新乐市农业畜牧局三公经费情况说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13</w:t>
      </w:r>
      <w:r>
        <w:rPr/>
        <w:t>年三公经费共计</w:t>
      </w:r>
      <w:r>
        <w:rPr/>
        <w:t>85.4</w:t>
      </w:r>
      <w:r>
        <w:rPr/>
        <w:t>万元，其中包括项目上公务用车购置</w:t>
      </w:r>
      <w:r>
        <w:rPr/>
        <w:t>46.96</w:t>
      </w:r>
      <w:r>
        <w:rPr/>
        <w:t>万元，公务用车维护费</w:t>
      </w:r>
      <w:r>
        <w:rPr/>
        <w:t>3</w:t>
      </w:r>
      <w:r>
        <w:rPr/>
        <w:t>万元，实际经费上开支三公经费为</w:t>
      </w:r>
      <w:r>
        <w:rPr/>
        <w:t>35.44</w:t>
      </w:r>
      <w:r>
        <w:rPr/>
        <w:t>万元；我单位</w:t>
      </w:r>
      <w:r>
        <w:rPr/>
        <w:t>2014</w:t>
      </w:r>
      <w:r>
        <w:rPr/>
        <w:t>年厉行节约三公经费共支出</w:t>
      </w:r>
      <w:r>
        <w:rPr/>
        <w:t>24.95</w:t>
      </w:r>
      <w:r>
        <w:rPr/>
        <w:t>元，下降</w:t>
      </w:r>
      <w:r>
        <w:rPr/>
        <w:t>29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43:00Z</dcterms:created>
  <dc:creator>微软用户</dc:creator>
  <dc:description/>
  <cp:keywords/>
  <dc:language>en-US</dc:language>
  <cp:lastModifiedBy>微软用户</cp:lastModifiedBy>
  <dcterms:modified xsi:type="dcterms:W3CDTF">2015-11-16T06:11:00Z</dcterms:modified>
  <cp:revision>4</cp:revision>
  <dc:subject/>
  <dc:title>新乐市农业畜牧局三公经费情况说明</dc:title>
</cp:coreProperties>
</file>