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新乐市纪委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决算三公经费情况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rapevine</cp:lastModifiedBy>
  <dcterms:modified xsi:type="dcterms:W3CDTF">2015-11-15T02:23:00Z</dcterms:modified>
  <cp:revision>5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