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决算三公经费说明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党中央国务院厉行节约的有关文件精神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三公经费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三公经费相比无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16T10:01:01Z</dcterms:modified>
  <cp:revision>3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