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1"/>
        <w:rPr>
          <w:rFonts w:ascii="仿宋" w:hAnsi="仿宋" w:eastAsia="仿宋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44"/>
          <w:szCs w:val="44"/>
        </w:rPr>
        <w:t>新乐市委办公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280" w:after="280"/>
        <w:jc w:val="center"/>
        <w:outlineLvl w:val="1"/>
        <w:rPr>
          <w:rFonts w:ascii="仿宋" w:hAnsi="仿宋" w:eastAsia="仿宋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2"/>
          <w:sz w:val="44"/>
          <w:szCs w:val="44"/>
        </w:rPr>
        <w:t>2014</w:t>
      </w:r>
      <w:r>
        <w:rPr>
          <w:rFonts w:ascii="仿宋" w:hAnsi="仿宋" w:cs="宋体;SimSun" w:eastAsia="仿宋"/>
          <w:b/>
          <w:bCs/>
          <w:color w:val="000000"/>
          <w:kern w:val="2"/>
          <w:sz w:val="44"/>
          <w:szCs w:val="44"/>
        </w:rPr>
        <w:t>年部门决算编制的说明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720"/>
        <w:jc w:val="left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按照决算管理有关规定，部门决算编报内容包括预算单位的全部收支情况。</w:t>
      </w:r>
    </w:p>
    <w:p>
      <w:pPr>
        <w:pStyle w:val="Normal"/>
        <w:spacing w:lineRule="exact" w:line="600"/>
        <w:ind w:firstLine="723"/>
        <w:rPr/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一、</w:t>
      </w:r>
      <w:r>
        <w:rPr>
          <w:rFonts w:ascii="仿宋" w:hAnsi="仿宋" w:cs="仿宋" w:eastAsia="仿宋"/>
          <w:color w:val="000000"/>
          <w:sz w:val="36"/>
          <w:szCs w:val="36"/>
        </w:rPr>
        <w:t>市委办公室工作职责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市委办公室是市委的综合办事机构。主要职责是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一）负责起草和审核市委及市委办公室发出的文件、报告、通知、通报及市委领导的重要讲话材料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二）搞好调查研究和信息反馈工作，为领导决策提供服务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三）负责对市委重要决策和决定的执行情况进行监督检查，并及时提出情况报告和建议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四）负责审阅各部门、各单位向市委的工作报告，掌握全市工作情况，根据需要向上级汇报或向下级通报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五）负责市委常委会议和市委召开的其它重要会议的准备、记录和纪要工作，检查、督促有关部门认真执行会议的决定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六）做好群众的来信来访、接待和处理工作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七）及时处理上级来文来电，并分送有关部门贯彻执行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八）做好内外宾接待工作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九）负责市委机关房产管理、治安保卫、清洁卫生等后勤服务工作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十）翻译、传输、办理市委和市政府及其所属各部门的密码电报及内部明传电报，承办市委、市政府交给的有关信息加密任务，负责保密工作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十一）做好中央、省、市文件的收发工作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十二）负责党史研究工作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十三）完成市委交办的其他任务。</w:t>
      </w:r>
    </w:p>
    <w:p>
      <w:pPr>
        <w:pStyle w:val="Normal"/>
        <w:widowControl/>
        <w:shd w:fill="FFFFFF" w:val="clear"/>
        <w:spacing w:lineRule="exact" w:line="580"/>
        <w:ind w:firstLine="720"/>
        <w:jc w:val="left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二、收支决算总体情况</w:t>
      </w:r>
    </w:p>
    <w:p>
      <w:pPr>
        <w:pStyle w:val="Normal"/>
        <w:widowControl/>
        <w:shd w:fill="FFFFFF" w:val="clear"/>
        <w:spacing w:lineRule="exact" w:line="580"/>
        <w:ind w:firstLine="72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4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市委办公室收入决算总额为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578.3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其中：当年财政拨款收入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578.3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上年结转收入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4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市委办公室支出决算总额为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578.3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其中：工资福利支出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06.76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商品和服务支出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29.81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对个人和家庭的补助支出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7.35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其他资本性支出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4.45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5:49:00Z</dcterms:created>
  <dc:creator>User</dc:creator>
  <dc:description/>
  <cp:keywords/>
  <dc:language>en-US</dc:language>
  <cp:lastModifiedBy>pc</cp:lastModifiedBy>
  <cp:lastPrinted>2015-11-15T10:38:00Z</cp:lastPrinted>
  <dcterms:modified xsi:type="dcterms:W3CDTF">2015-11-15T02:39:00Z</dcterms:modified>
  <cp:revision>26</cp:revision>
  <dc:subject/>
  <dc:title>关于区委农工委2014年部门决算编制的说明</dc:title>
</cp:coreProperties>
</file>