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乐市人大办公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决算三公经费情况说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为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公务用车运行费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减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主要是执行中央“八项规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08:00Z</dcterms:created>
  <dc:creator>User</dc:creator>
  <dc:description/>
  <cp:keywords/>
  <dc:language>en-US</dc:language>
  <cp:lastModifiedBy>微软用户</cp:lastModifiedBy>
  <dcterms:modified xsi:type="dcterms:W3CDTF">2015-11-15T08:07:00Z</dcterms:modified>
  <cp:revision>6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